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Actividades culturales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1.10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Exposiciones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Exposición de Pequeño Formato. Robert Nava.</w:t>
            </w:r>
          </w:p>
        </w:tc>
      </w:tr>
      <w:tr>
        <w:trPr/>
        <w:tc>
          <w:tcPr>
            <w:tcW w:w="1984" w:type="dxa"/>
            <w:tcBorders/>
          </w:tcPr>
          <w:p>
            <w:pPr>
              <w:pStyle w:val="Normal"/>
              <w:rPr/>
            </w:pPr>
            <w:r>
              <w:rPr>
                <w:b/>
                <w:bCs/>
              </w:rPr>
              <w:t>LUGAR:</w:t>
            </w:r>
            <w:r>
              <w:rPr/>
              <w:t xml:space="preserve"> </w:t>
            </w:r>
          </w:p>
        </w:tc>
        <w:tc>
          <w:tcPr>
            <w:tcW w:w="7937" w:type="dxa"/>
            <w:tcBorders/>
          </w:tcPr>
          <w:p>
            <w:pPr>
              <w:pStyle w:val="Normal"/>
              <w:rPr/>
            </w:pPr>
            <w:r>
              <w:rPr/>
              <w:t xml:space="preserve">Madrid </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Museo Nacional Thyssen Bornemisza.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Personas interesadas.</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El museo presenta una retrospectiva del estadounidense Robert Nava (1985). Comisariada por Guillermo Solana, se trata de la primera monográfica del artista en un museo, con una selección de 17 piezas de gran formato realizadas entre 2019 y 2024, entre las que se encuentran Volador con castillo a la espalda (2021) y Tormenta en el río Rojo (2023) pertenecientes a esta colección.</w:t>
              <w:br/>
              <w:t>- Robert Nava se desvincula de la norma académica y crea un estilo muy personal relacionado con la “bad painting” o “mala pintura”, término utilizado para definir aquellas obras que desafían el buen gusto.</w:t>
              <w:br/>
              <w:t>- Influenciado por el arte prehistórico, el egipcio, la cultura precolombina, los dibujos animados y la pintura de Jean Michel Basquiat y Cy Twombly, Nava busca crear una nueva mitología que responda a nuestro tiempo compuesta de criaturas híbridas y monstruos zoomórficos que habitan escenas de cierta violencia.</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Hasta el 22 de septiembre de 2024.</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Lugar de realización: Paseo del Prado, 8. 28014 Madrid.</w:t>
              <w:br/>
              <w:br/>
            </w:r>
            <w:hyperlink r:id="rId2">
              <w:r>
                <w:rPr>
                  <w:rStyle w:val="InternetLink"/>
                </w:rPr>
                <w:t>lc.cx/Gj2IWh</w:t>
              </w:r>
            </w:hyperlink>
            <w:r>
              <w:rPr/>
              <w:t xml:space="preserve"> </w:t>
            </w:r>
          </w:p>
        </w:tc>
      </w:tr>
    </w:tbl>
    <w:p>
      <w:pPr>
        <w:pStyle w:val="Normal"/>
        <w:rPr/>
      </w:pPr>
      <w:r>
        <w:rPr/>
        <w:br/>
      </w:r>
      <w:r>
        <w:br w:type="page"/>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Actividades culturales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1.12 ; A1.1.3 ; A6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Festivales ; Artes escénicas ; Premios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 xml:space="preserve">Japan Culture Fest y Concurso Cosplay </w:t>
            </w:r>
          </w:p>
        </w:tc>
      </w:tr>
      <w:tr>
        <w:trPr/>
        <w:tc>
          <w:tcPr>
            <w:tcW w:w="1984" w:type="dxa"/>
            <w:tcBorders/>
          </w:tcPr>
          <w:p>
            <w:pPr>
              <w:pStyle w:val="Normal"/>
              <w:rPr/>
            </w:pPr>
            <w:r>
              <w:rPr>
                <w:b/>
                <w:bCs/>
              </w:rPr>
              <w:t>LUGAR:</w:t>
            </w:r>
            <w:r>
              <w:rPr/>
              <w:t xml:space="preserve"> </w:t>
            </w:r>
          </w:p>
        </w:tc>
        <w:tc>
          <w:tcPr>
            <w:tcW w:w="7937" w:type="dxa"/>
            <w:tcBorders/>
          </w:tcPr>
          <w:p>
            <w:pPr>
              <w:pStyle w:val="Normal"/>
              <w:rPr/>
            </w:pPr>
            <w:r>
              <w:rPr/>
              <w:t xml:space="preserve">Madrid </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Japan Culture Fest; Espacio Ibercaja Delicias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 xml:space="preserve">- Público interesado. </w:t>
              <w:br/>
              <w:t xml:space="preserve">- Consultar requisitos específicos para el concurso. </w:t>
            </w:r>
          </w:p>
        </w:tc>
      </w:tr>
      <w:tr>
        <w:trPr/>
        <w:tc>
          <w:tcPr>
            <w:tcW w:w="1984" w:type="dxa"/>
            <w:tcBorders/>
          </w:tcPr>
          <w:p>
            <w:pPr>
              <w:pStyle w:val="Normal"/>
              <w:rPr/>
            </w:pPr>
            <w:r>
              <w:rPr>
                <w:b/>
                <w:bCs/>
              </w:rPr>
              <w:t>FECHAS:</w:t>
            </w:r>
            <w:r>
              <w:rPr/>
              <w:t xml:space="preserve"> </w:t>
            </w:r>
          </w:p>
        </w:tc>
        <w:tc>
          <w:tcPr>
            <w:tcW w:w="7937" w:type="dxa"/>
            <w:tcBorders/>
          </w:tcPr>
          <w:p>
            <w:pPr>
              <w:pStyle w:val="Normal"/>
              <w:rPr/>
            </w:pPr>
            <w:r>
              <w:rPr/>
              <w:t xml:space="preserve">13/14 y 20/21 de julio de 2024. </w:t>
            </w:r>
          </w:p>
        </w:tc>
      </w:tr>
      <w:tr>
        <w:trPr/>
        <w:tc>
          <w:tcPr>
            <w:tcW w:w="1984" w:type="dxa"/>
            <w:tcBorders/>
          </w:tcPr>
          <w:p>
            <w:pPr>
              <w:pStyle w:val="Normal"/>
              <w:rPr/>
            </w:pPr>
            <w:r>
              <w:rPr>
                <w:b/>
                <w:bCs/>
              </w:rPr>
              <w:t>DOTACION:</w:t>
            </w:r>
            <w:r>
              <w:rPr/>
              <w:t xml:space="preserve"> </w:t>
            </w:r>
          </w:p>
        </w:tc>
        <w:tc>
          <w:tcPr>
            <w:tcW w:w="7937" w:type="dxa"/>
            <w:tcBorders/>
          </w:tcPr>
          <w:p>
            <w:pPr>
              <w:pStyle w:val="Normal"/>
              <w:rPr/>
            </w:pPr>
            <w:r>
              <w:rPr/>
              <w:t xml:space="preserve">Premios para el concurso: </w:t>
              <w:br/>
              <w:t>- En la categoría de pasarela "cosmodel" habrá un primer premio de 75 euros + diploma y un segundo premio de 50 euros + diploma.</w:t>
              <w:br/>
              <w:t>- En la categoría de actuación "cosmaker" habrá un primer premio individual de 100 euros + diploma y un premio para grupo de 100 euros + diploma.</w:t>
              <w:br/>
              <w:t>- Las menciones especiales las hará el jurado y ganarán un diploma de mención especial y un regalo proporcionado por parte del jurado y patrocinadores.</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Japan Culture Fest es una celebración de la cultura japonesa que aúna tradición y tendencia en el mismo corazón de Madrid.</w:t>
              <w:br/>
              <w:t>- Disfruta de las delicias de la gastronomía nipona, adéntrate en su folklore y cultura a través de muestras y talleres fascinantes y diviértete con las actividades familiares traídas directamente de Japón.</w:t>
              <w:br/>
              <w:t>- Durante las tardes, el Japan Culture Fest saca la purpurina y te invita al entretenimiento más trendy de Tokio, desde un concurso de Cosplay hasta un tardeo de Bingo/Karaoke.</w:t>
              <w:br/>
              <w:t xml:space="preserve">- Concurso Cosplay: </w:t>
              <w:br/>
              <w:t xml:space="preserve">- Con dos categorías en las que podrás participar: </w:t>
              <w:br/>
              <w:t>- Pasarela "Cosmodel" Cosplay, donde podrás demostrar la calidad y el detalle de tu traje.</w:t>
              <w:br/>
              <w:t>- Y la Actuación "Cosmaker" Cosplay, donde sorprenderás al público con una actuación interpretando una escena de tu personaje favorito y mostrando no solo tu traje, sino también tus habilidades de actuación y creatividad en el escenario.</w:t>
              <w:br/>
              <w:t>- Para el concurso: Los concursantes podrán participar en grupo o de manera individual.</w:t>
              <w:br/>
              <w:t>- En el concurso de actuación "cosmaker" los grupos podrán tener un máximo de 6 personas, mientras que en el de pasarela deberá ser participación individual.</w:t>
              <w:br/>
              <w:t>- Los cosplays deben estar inspirados en personajes de manga, anime o videojuegos.</w:t>
              <w:br/>
              <w:t>- Habrá un máximo de 20 plazas en total en cada concurso.</w:t>
              <w:br/>
              <w:t>- Los 20 participantes que pasen a la semifinal no deberán pagar entrada del festival.</w:t>
              <w:br/>
              <w:t>- El concurso tendrá lugar en el Espacio Ibercaja Delicias en la Zona Fuji el sábado 13 de julio a las 15:30, junto con otros eventos del festival.</w:t>
              <w:br/>
              <w:t>- Inscripciones para el concurso a través del enlace: https://lc.cx/w9VNNx.</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 Hasta el 21 de julio para ver el festival.</w:t>
              <w:br/>
              <w:t xml:space="preserve">- Hasta el 7 de julio para participar en el concurso. </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 xml:space="preserve">- Inscripción previa y venta de entradas en el enlace web. </w:t>
              <w:br/>
              <w:t xml:space="preserve">- Lugar de realización: Espacio Ibercaja Delicias </w:t>
              <w:br/>
              <w:br/>
            </w:r>
            <w:hyperlink r:id="rId3">
              <w:r>
                <w:rPr>
                  <w:rStyle w:val="InternetLink"/>
                </w:rPr>
                <w:t>espacioibercajadelicias.com/</w:t>
              </w:r>
            </w:hyperlink>
            <w:r>
              <w:rPr/>
              <w:t xml:space="preserve"> </w:t>
            </w:r>
          </w:p>
        </w:tc>
      </w:tr>
    </w:tbl>
    <w:p>
      <w:pPr>
        <w:pStyle w:val="Normal"/>
        <w:rPr/>
      </w:pPr>
      <w:r>
        <w:rPr/>
        <w:br/>
      </w:r>
      <w:r>
        <w:br w:type="page"/>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Actividades culturales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4.9.2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Pintura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Exposición Arte y Transformaciones Sociales en España (1885/1910).</w:t>
            </w:r>
          </w:p>
        </w:tc>
      </w:tr>
      <w:tr>
        <w:trPr/>
        <w:tc>
          <w:tcPr>
            <w:tcW w:w="1984" w:type="dxa"/>
            <w:tcBorders/>
          </w:tcPr>
          <w:p>
            <w:pPr>
              <w:pStyle w:val="Normal"/>
              <w:rPr/>
            </w:pPr>
            <w:r>
              <w:rPr>
                <w:b/>
                <w:bCs/>
              </w:rPr>
              <w:t>LUGAR:</w:t>
            </w:r>
            <w:r>
              <w:rPr/>
              <w:t xml:space="preserve"> </w:t>
            </w:r>
          </w:p>
        </w:tc>
        <w:tc>
          <w:tcPr>
            <w:tcW w:w="7937" w:type="dxa"/>
            <w:tcBorders/>
          </w:tcPr>
          <w:p>
            <w:pPr>
              <w:pStyle w:val="Normal"/>
              <w:rPr/>
            </w:pPr>
            <w:r>
              <w:rPr/>
              <w:t xml:space="preserve">Madrid </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Museo Nacional del Prado ; ;Fundación BBVA (patrocina)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Público interesado.</w:t>
            </w:r>
          </w:p>
        </w:tc>
      </w:tr>
      <w:tr>
        <w:trPr/>
        <w:tc>
          <w:tcPr>
            <w:tcW w:w="1984" w:type="dxa"/>
            <w:tcBorders/>
          </w:tcPr>
          <w:p>
            <w:pPr>
              <w:pStyle w:val="Normal"/>
              <w:rPr/>
            </w:pPr>
            <w:r>
              <w:rPr>
                <w:b/>
                <w:bCs/>
              </w:rPr>
              <w:t>FECHAS:</w:t>
            </w:r>
            <w:r>
              <w:rPr/>
              <w:t xml:space="preserve"> </w:t>
            </w:r>
          </w:p>
        </w:tc>
        <w:tc>
          <w:tcPr>
            <w:tcW w:w="7937" w:type="dxa"/>
            <w:tcBorders/>
          </w:tcPr>
          <w:p>
            <w:pPr>
              <w:pStyle w:val="Normal"/>
              <w:rPr/>
            </w:pPr>
            <w:r>
              <w:rPr/>
              <w:t xml:space="preserve">Hasta el 22 de septiembre de 2024. </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La muestra es una oportunidad única para aproximarse a las interpretaciones de los artistas de la profunda transformación social experimentada en España entre 1885 y 1910. Después de una larga época de predominio de la pintura de historia como inspiración principal, será la temática de contenido social la que analiza los cambios que tuvieron lugar en España en este periodo.</w:t>
              <w:br/>
              <w:t>- La diversidad de técnicas y registros creativos en las casi 300 obras (muchas antes no expuestas) que compone la exposición permiten mostrar la gran variedad de respuestas de los artistas al reto de representar las transformaciones de la sociedad de su tiempo en aspectos hasta entonces apenas tratados como el trabajo industrial y el de la mujer, la educación, la enfermedad y la medicina, los accidentes laborales, la prostitución, la emigración, la pobreza y la marginación étnica y social, el colonialismo, las huelgas, el anarquismo y las reivindicaciones obreras.</w:t>
            </w:r>
          </w:p>
        </w:tc>
      </w:tr>
      <w:tr>
        <w:trPr/>
        <w:tc>
          <w:tcPr>
            <w:tcW w:w="1984" w:type="dxa"/>
            <w:tcBorders/>
          </w:tcPr>
          <w:p>
            <w:pPr>
              <w:pStyle w:val="Normal"/>
              <w:rPr/>
            </w:pPr>
            <w:r>
              <w:rPr>
                <w:b/>
                <w:bCs/>
              </w:rPr>
              <w:t>PRECIO:</w:t>
            </w:r>
            <w:r>
              <w:rPr/>
              <w:t xml:space="preserve"> </w:t>
            </w:r>
          </w:p>
        </w:tc>
        <w:tc>
          <w:tcPr>
            <w:tcW w:w="7937" w:type="dxa"/>
            <w:tcBorders/>
          </w:tcPr>
          <w:p>
            <w:pPr>
              <w:pStyle w:val="Normal"/>
              <w:rPr/>
            </w:pPr>
            <w:r>
              <w:rPr/>
              <w:t xml:space="preserve">Entrada general 15 euros. Precio reducido: Personas mayores de 65 años, titulares del carné joven y miembros de familias numerosas. </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 xml:space="preserve">Hasta el 22 de septiembre de 2024. </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 Venta de entradas en el enlace web.</w:t>
              <w:br/>
              <w:t xml:space="preserve">- Lugar: Museo Nacional del Prado. Abierto en horario: de lunes a sábado, de 10 a 20h. Domingo y festivos de 10 a 19h. </w:t>
              <w:br/>
              <w:t xml:space="preserve">Horario gratuito: de lunes a sábado, de 18 a 20h. Domingos y festivos, de 17 a 19h. Consultar días de horario reducido. </w:t>
              <w:br/>
              <w:br/>
            </w:r>
            <w:hyperlink r:id="rId4">
              <w:r>
                <w:rPr>
                  <w:rStyle w:val="InternetLink"/>
                </w:rPr>
                <w:t>lc.cx/H1Zay3</w:t>
              </w:r>
            </w:hyperlink>
            <w:r>
              <w:rPr/>
              <w:t xml:space="preserve"> </w:t>
            </w:r>
          </w:p>
        </w:tc>
      </w:tr>
    </w:tbl>
    <w:p>
      <w:pPr>
        <w:pStyle w:val="Normal"/>
        <w:rPr/>
      </w:pPr>
      <w:r>
        <w:rPr/>
        <w:br/>
      </w:r>
      <w:r>
        <w:br w:type="page"/>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Actividades culturales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4.48.3 ; A2.5.4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Cine ; Música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 xml:space="preserve">Programación Matadero Madrid. Cineplaza de Verano 2024 </w:t>
            </w:r>
          </w:p>
        </w:tc>
      </w:tr>
      <w:tr>
        <w:trPr/>
        <w:tc>
          <w:tcPr>
            <w:tcW w:w="1984" w:type="dxa"/>
            <w:tcBorders/>
          </w:tcPr>
          <w:p>
            <w:pPr>
              <w:pStyle w:val="Normal"/>
              <w:rPr/>
            </w:pPr>
            <w:r>
              <w:rPr>
                <w:b/>
                <w:bCs/>
              </w:rPr>
              <w:t>LUGAR:</w:t>
            </w:r>
            <w:r>
              <w:rPr/>
              <w:t xml:space="preserve"> </w:t>
            </w:r>
          </w:p>
        </w:tc>
        <w:tc>
          <w:tcPr>
            <w:tcW w:w="7937" w:type="dxa"/>
            <w:tcBorders/>
          </w:tcPr>
          <w:p>
            <w:pPr>
              <w:pStyle w:val="Normal"/>
              <w:rPr/>
            </w:pPr>
            <w:r>
              <w:rPr/>
              <w:t xml:space="preserve">Madrid </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Matadero Madrid.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Personas interesadas.</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Cineplaza de verano 2024. Del 4 al 28 de julio. CINE Y AUDIOVISUAL, MÚSICA. PLAZA MATADERO.</w:t>
              <w:br/>
              <w:t>- 14.4. Hasta el 28 de julio. ARTES ESCÉNICAS. NAVES DEL ESPAÑOL EN MATADERO.</w:t>
              <w:br/>
              <w:t>- Paul McCartney Get Back. 5 julio 2024. CINE Y AUDIOVISUAL, MÚSICA. PLAZA MATADERO.</w:t>
              <w:br/>
              <w:t>- Jornadas de Intercambio de Semillas 2024. 4 de julio. CIUDAD, PROYECTOS ESPECIALES. INTERMEDIAE. NAVE 17. TERRARIO.</w:t>
              <w:br/>
              <w:t>- Moonwalker. 6 julio 2024. CINE Y AUDIOVISUAL, MÚSICA. CINETECA MADRID. PLAZA MATADERO.</w:t>
              <w:br/>
              <w:t xml:space="preserve">- Guardianes del corazón de la tierra. Del 10 al 14 de julio. ARTES ESCÉNICAS. NAVES DEL ESPAÑOL EN MATADERO. </w:t>
              <w:br/>
              <w:t>- Under the Cherry Moon. 7 de julio. CINE Y AUDIOVISUAL, MÚSICA. CINETECA MADRID. PLAZA MATADERO.</w:t>
              <w:br/>
              <w:t>- Clima Fitness. Hasta 28 de julio. ARTES VISUALES, PENSAMIENTO. INTERMEDIAE. NAVE 17. NAVE UNA.</w:t>
              <w:br/>
              <w:t>- Lawrence Lek: Geomancer. Hasta el 21 de julio. ARTES VISUALES, PENSAMIENTO. MATADERO MADRID. NAVE 0.</w:t>
              <w:br/>
              <w:t>- Los últimos días de Pompeya. Hasta el 21 de julio. ARTES VISUALES. NAVE 16. CENTRO DE EXPERIENCIAS INMERSIVAS.</w:t>
              <w:br/>
              <w:t>- Aquí y ahora. Hasta el 28 de julio. ARTES VISUALES, LETRAS, PARA JÓVENES. CASA DEL LECTOR.</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Hasta el 28 de julio de 2024.</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Lugar de realización: Pl. Legazpi 8, Madrid 28045.</w:t>
              <w:br/>
              <w:br/>
            </w:r>
            <w:hyperlink r:id="rId5">
              <w:r>
                <w:rPr>
                  <w:rStyle w:val="InternetLink"/>
                </w:rPr>
                <w:t>lc.cx/26eReH</w:t>
              </w:r>
            </w:hyperlink>
            <w:r>
              <w:rPr/>
              <w:t xml:space="preserve"> </w:t>
              <w:br/>
              <w:t xml:space="preserve">info@mataderomadrid.org </w:t>
            </w:r>
          </w:p>
        </w:tc>
      </w:tr>
    </w:tbl>
    <w:p>
      <w:pPr>
        <w:pStyle w:val="Normal"/>
        <w:rPr/>
      </w:pPr>
      <w:r>
        <w:rPr/>
        <w:br/>
      </w:r>
      <w:r>
        <w:br w:type="page"/>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Actividades de ocio y tiempo libre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4.48.3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Cine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Cine de Verano: La Terraza del Paco Rabal.</w:t>
            </w:r>
          </w:p>
        </w:tc>
      </w:tr>
      <w:tr>
        <w:trPr/>
        <w:tc>
          <w:tcPr>
            <w:tcW w:w="1984" w:type="dxa"/>
            <w:tcBorders/>
          </w:tcPr>
          <w:p>
            <w:pPr>
              <w:pStyle w:val="Normal"/>
              <w:rPr/>
            </w:pPr>
            <w:r>
              <w:rPr>
                <w:b/>
                <w:bCs/>
              </w:rPr>
              <w:t>LUGAR:</w:t>
            </w:r>
            <w:r>
              <w:rPr/>
              <w:t xml:space="preserve"> </w:t>
            </w:r>
          </w:p>
        </w:tc>
        <w:tc>
          <w:tcPr>
            <w:tcW w:w="7937" w:type="dxa"/>
            <w:tcBorders/>
          </w:tcPr>
          <w:p>
            <w:pPr>
              <w:pStyle w:val="Normal"/>
              <w:rPr/>
            </w:pPr>
            <w:r>
              <w:rPr/>
              <w:t xml:space="preserve">Madrid </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Centro Cultural Paco Rabal.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Personas interesadas.</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5 de julio. La memoria infinita.</w:t>
              <w:br/>
              <w:t>- 12 de julio. Mi otro Jon.</w:t>
              <w:br/>
              <w:t>- 19 de julio. El amor de Andrea.</w:t>
              <w:br/>
              <w:t>- 26 de julio. Armageddon time.</w:t>
              <w:br/>
              <w:t>- 2 de agosto. Vidas pasadas.</w:t>
              <w:br/>
              <w:t>- 3 de agosto. Chinas.</w:t>
              <w:br/>
              <w:t>- 9 de agosto. Que nadie duerma.</w:t>
              <w:br/>
              <w:t>- 10 de agosto. La tierra prometida.</w:t>
              <w:br/>
              <w:t>- 17 de agosto. Mamacruz.</w:t>
              <w:br/>
              <w:t>- 23 de agosto. El sol del futuro.</w:t>
              <w:br/>
              <w:t>- 24 de agosto. Alma viva.</w:t>
              <w:br/>
              <w:t>- 31 de agosto. Robot dreams.</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Hasta el 31 de agosto de 2024.</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Lugar de celebración: Centro Cultural Paco Rabal. C. de Felipe de Diego, 13, Puente de Vallecas, 28018 Madrid.</w:t>
              <w:br/>
              <w:br/>
            </w:r>
            <w:hyperlink r:id="rId6">
              <w:r>
                <w:rPr>
                  <w:rStyle w:val="InternetLink"/>
                </w:rPr>
                <w:t>lc.cx/_YK61P</w:t>
              </w:r>
            </w:hyperlink>
            <w:r>
              <w:rPr/>
              <w:t xml:space="preserve"> </w:t>
            </w:r>
          </w:p>
        </w:tc>
      </w:tr>
    </w:tbl>
    <w:p>
      <w:pPr>
        <w:pStyle w:val="Normal"/>
        <w:rPr/>
      </w:pPr>
      <w:r>
        <w:rPr/>
        <w:br/>
      </w:r>
      <w:r>
        <w:br w:type="page"/>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Actividades de ocio y tiempo libre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4.48.3 ; A2.5.4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Cine ; Música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CinePlaza de Verano.</w:t>
            </w:r>
          </w:p>
        </w:tc>
      </w:tr>
      <w:tr>
        <w:trPr/>
        <w:tc>
          <w:tcPr>
            <w:tcW w:w="1984" w:type="dxa"/>
            <w:tcBorders/>
          </w:tcPr>
          <w:p>
            <w:pPr>
              <w:pStyle w:val="Normal"/>
              <w:rPr/>
            </w:pPr>
            <w:r>
              <w:rPr>
                <w:b/>
                <w:bCs/>
              </w:rPr>
              <w:t>LUGAR:</w:t>
            </w:r>
            <w:r>
              <w:rPr/>
              <w:t xml:space="preserve"> </w:t>
            </w:r>
          </w:p>
        </w:tc>
        <w:tc>
          <w:tcPr>
            <w:tcW w:w="7937" w:type="dxa"/>
            <w:tcBorders/>
          </w:tcPr>
          <w:p>
            <w:pPr>
              <w:pStyle w:val="Normal"/>
              <w:rPr/>
            </w:pPr>
            <w:r>
              <w:rPr/>
              <w:t xml:space="preserve">Madrid </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Matadero Madrid.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Personas interesadas.</w:t>
            </w:r>
          </w:p>
        </w:tc>
      </w:tr>
      <w:tr>
        <w:trPr/>
        <w:tc>
          <w:tcPr>
            <w:tcW w:w="1984" w:type="dxa"/>
            <w:tcBorders/>
          </w:tcPr>
          <w:p>
            <w:pPr>
              <w:pStyle w:val="Normal"/>
              <w:rPr/>
            </w:pPr>
            <w:r>
              <w:rPr>
                <w:b/>
                <w:bCs/>
              </w:rPr>
              <w:t>FECHAS:</w:t>
            </w:r>
            <w:r>
              <w:rPr/>
              <w:t xml:space="preserve"> </w:t>
            </w:r>
          </w:p>
        </w:tc>
        <w:tc>
          <w:tcPr>
            <w:tcW w:w="7937" w:type="dxa"/>
            <w:tcBorders/>
          </w:tcPr>
          <w:p>
            <w:pPr>
              <w:pStyle w:val="Normal"/>
              <w:rPr/>
            </w:pPr>
            <w:r>
              <w:rPr/>
              <w:t>- Del 4 al 28 de julio.</w:t>
              <w:br/>
              <w:t>- Noches de jueves a domingo.</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El Centro de Creación Contemporánea y Cineteca Madrid presentan la séptima edición del ciclo estival que invita a disfrutar de películas de carácter lúdico y vibrante.</w:t>
              <w:br/>
              <w:t>- El programa, que lleva el título de "Superestrellas", acoge experiencias híbridas entre la creación musical y el cine, con tres cine/conciertos, dos películas comentadas en vivo y una selección de 11 atractivos títulos.</w:t>
              <w:br/>
              <w:t>- Artistas como Los Punsetes, La Bien Querida y La Penúltima Sabinera, y ‘podcasteros’ como Juan Sanguino y JeNeSaisPop se sumarán a esta fiesta del cine con su talento y cinefilia.</w:t>
              <w:br/>
              <w:t>- Grandes éxitos comerciales del panorama internacional como Moonwalker o En la cama con Madonna se darán la mano con películas de culto de autores como Wim Wenders o Alan Parker.</w:t>
              <w:br/>
              <w:t>- Programa expuesto a través del enlace web.</w:t>
            </w:r>
          </w:p>
        </w:tc>
      </w:tr>
      <w:tr>
        <w:trPr/>
        <w:tc>
          <w:tcPr>
            <w:tcW w:w="1984" w:type="dxa"/>
            <w:tcBorders/>
          </w:tcPr>
          <w:p>
            <w:pPr>
              <w:pStyle w:val="Normal"/>
              <w:rPr/>
            </w:pPr>
            <w:r>
              <w:rPr>
                <w:b/>
                <w:bCs/>
              </w:rPr>
              <w:t>PRECIO:</w:t>
            </w:r>
            <w:r>
              <w:rPr/>
              <w:t xml:space="preserve"> </w:t>
            </w:r>
          </w:p>
        </w:tc>
        <w:tc>
          <w:tcPr>
            <w:tcW w:w="7937" w:type="dxa"/>
            <w:tcBorders/>
          </w:tcPr>
          <w:p>
            <w:pPr>
              <w:pStyle w:val="Normal"/>
              <w:rPr/>
            </w:pPr>
            <w:r>
              <w:rPr/>
              <w:t>Las entradas para las 11 películas tendrán un precio de 3,50 euros, mientras que los dos filmes comentados podrán disfrutarse por 5 euros y los tres cine/conciertos tendrán un coste de 10 euros.</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Hasta el 28 de julio de 2024.</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Entradas disponibles en cinetecamadrid.com y en la taquilla de Matadero.</w:t>
              <w:br/>
              <w:br/>
            </w:r>
            <w:hyperlink r:id="rId7">
              <w:r>
                <w:rPr>
                  <w:rStyle w:val="InternetLink"/>
                </w:rPr>
                <w:t>lc.cx/y-WR7t</w:t>
              </w:r>
            </w:hyperlink>
            <w:r>
              <w:rPr/>
              <w:t xml:space="preserve"> </w:t>
              <w:br/>
              <w:t xml:space="preserve">comunicacion@mataderomadrid.org </w:t>
            </w:r>
          </w:p>
        </w:tc>
      </w:tr>
    </w:tbl>
    <w:p>
      <w:pPr>
        <w:pStyle w:val="Normal"/>
        <w:rPr/>
      </w:pPr>
      <w:r>
        <w:rPr/>
        <w:br/>
      </w:r>
      <w:r>
        <w:br w:type="page"/>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Actividades deportivas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1.2.4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Carreras populares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Carrera La Melonera 2024</w:t>
            </w:r>
          </w:p>
        </w:tc>
      </w:tr>
      <w:tr>
        <w:trPr/>
        <w:tc>
          <w:tcPr>
            <w:tcW w:w="1984" w:type="dxa"/>
            <w:tcBorders/>
          </w:tcPr>
          <w:p>
            <w:pPr>
              <w:pStyle w:val="Normal"/>
              <w:rPr/>
            </w:pPr>
            <w:r>
              <w:rPr>
                <w:b/>
                <w:bCs/>
              </w:rPr>
              <w:t>LUGAR:</w:t>
            </w:r>
            <w:r>
              <w:rPr/>
              <w:t xml:space="preserve"> </w:t>
            </w:r>
          </w:p>
        </w:tc>
        <w:tc>
          <w:tcPr>
            <w:tcW w:w="7937" w:type="dxa"/>
            <w:tcBorders/>
          </w:tcPr>
          <w:p>
            <w:pPr>
              <w:pStyle w:val="Normal"/>
              <w:rPr/>
            </w:pPr>
            <w:r>
              <w:rPr/>
              <w:t xml:space="preserve">Madrid, Comunidad ; Villaconejos </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Club Deportivo Elemental Triboost.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 xml:space="preserve">- Todas las personas que deseen participar en el evento, estén federadas o no, sin distinciones de sexo o nacionalidad y con edades cumplidas según las distancias. </w:t>
              <w:br/>
              <w:t>- Carrera de 10Km. Desde 16 años en adelante.</w:t>
              <w:br/>
              <w:t>- Carrera de 5Km. Desde 14 años en adelante.</w:t>
              <w:br/>
              <w:t>- Carreras infantiles. Desde los 4 años hasta los 13.</w:t>
              <w:br/>
              <w:t xml:space="preserve">- Consultar categorías en el enlace web. </w:t>
            </w:r>
          </w:p>
        </w:tc>
      </w:tr>
      <w:tr>
        <w:trPr/>
        <w:tc>
          <w:tcPr>
            <w:tcW w:w="1984" w:type="dxa"/>
            <w:tcBorders/>
          </w:tcPr>
          <w:p>
            <w:pPr>
              <w:pStyle w:val="Normal"/>
              <w:rPr/>
            </w:pPr>
            <w:r>
              <w:rPr>
                <w:b/>
                <w:bCs/>
              </w:rPr>
              <w:t>FECHAS:</w:t>
            </w:r>
            <w:r>
              <w:rPr/>
              <w:t xml:space="preserve"> </w:t>
            </w:r>
          </w:p>
        </w:tc>
        <w:tc>
          <w:tcPr>
            <w:tcW w:w="7937" w:type="dxa"/>
            <w:tcBorders/>
          </w:tcPr>
          <w:p>
            <w:pPr>
              <w:pStyle w:val="Normal"/>
              <w:rPr/>
            </w:pPr>
            <w:r>
              <w:rPr/>
              <w:t xml:space="preserve">Sábado 7 de septiembre de 2024 a las 9h. </w:t>
            </w:r>
          </w:p>
        </w:tc>
      </w:tr>
      <w:tr>
        <w:trPr/>
        <w:tc>
          <w:tcPr>
            <w:tcW w:w="1984" w:type="dxa"/>
            <w:tcBorders/>
          </w:tcPr>
          <w:p>
            <w:pPr>
              <w:pStyle w:val="Normal"/>
              <w:rPr/>
            </w:pPr>
            <w:r>
              <w:rPr>
                <w:b/>
                <w:bCs/>
              </w:rPr>
              <w:t>DOTACION:</w:t>
            </w:r>
            <w:r>
              <w:rPr/>
              <w:t xml:space="preserve"> </w:t>
            </w:r>
          </w:p>
        </w:tc>
        <w:tc>
          <w:tcPr>
            <w:tcW w:w="7937" w:type="dxa"/>
            <w:tcBorders/>
          </w:tcPr>
          <w:p>
            <w:pPr>
              <w:pStyle w:val="Normal"/>
              <w:rPr/>
            </w:pPr>
            <w:r>
              <w:rPr/>
              <w:t>- Los ganadores absolutos de la prueba tanto en masculino como en femenino recibirán un trofeo conmemorativo, un melón de Villaconejos y un regalo de los sponsors.</w:t>
              <w:br/>
              <w:t>- Recibirán trofeos los tres primeros clasificados de cada categoría en las distancias de 10 Km y 5 Km, así como las categorías tanto femenina como masculina así como la categoría infantil y cadete en las carreras infantiles.</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La carrera dará comienzo desde la Junta Municipal del distrito de Arganzuela (Casa del Reloj), situada en el Paseo de la Chopera, 10, lugar donde se hallará la meta igualmente.</w:t>
              <w:br/>
              <w:t xml:space="preserve">- Habrá tres modalidades de carrera: </w:t>
              <w:br/>
              <w:t>- Carrera de 10Km, con un circuito de 1 sola vuelta no homologado.</w:t>
              <w:br/>
              <w:t>- Carrera de 5Km, con un circuito de 1 sola vuelta no homologado.</w:t>
              <w:br/>
              <w:t>- Carreras infantiles, con distancias por determinar según categorías. Salida a las 10:45h en adelante y una vez finalizada la prueba de 10Km.</w:t>
              <w:br/>
              <w:t>- Máximo de 2.000 dorsales para las pruebas de 5 y 10 km.</w:t>
            </w:r>
          </w:p>
        </w:tc>
      </w:tr>
      <w:tr>
        <w:trPr/>
        <w:tc>
          <w:tcPr>
            <w:tcW w:w="1984" w:type="dxa"/>
            <w:tcBorders/>
          </w:tcPr>
          <w:p>
            <w:pPr>
              <w:pStyle w:val="Normal"/>
              <w:rPr/>
            </w:pPr>
            <w:r>
              <w:rPr>
                <w:b/>
                <w:bCs/>
              </w:rPr>
              <w:t>PRECIO:</w:t>
            </w:r>
            <w:r>
              <w:rPr/>
              <w:t xml:space="preserve"> </w:t>
            </w:r>
          </w:p>
        </w:tc>
        <w:tc>
          <w:tcPr>
            <w:tcW w:w="7937" w:type="dxa"/>
            <w:tcBorders/>
          </w:tcPr>
          <w:p>
            <w:pPr>
              <w:pStyle w:val="Normal"/>
              <w:rPr/>
            </w:pPr>
            <w:r>
              <w:rPr/>
              <w:t xml:space="preserve">- Carrera 10k: 14 euros. </w:t>
              <w:br/>
              <w:t xml:space="preserve">- Carrera 5k: 11 euros. </w:t>
              <w:br/>
              <w:t xml:space="preserve">- Carreras infantiles: 1 euro. </w:t>
              <w:br/>
              <w:t>- Todas las carreras tendrán un coste adicional de 0,80 euros.</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 xml:space="preserve">Hasta el 4 de septiembre de 2024 o hasta agotar dorsales. </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 xml:space="preserve">Venta de entradas en el enlace web. </w:t>
              <w:br/>
              <w:br/>
            </w:r>
            <w:hyperlink r:id="rId8">
              <w:r>
                <w:rPr>
                  <w:rStyle w:val="InternetLink"/>
                </w:rPr>
                <w:t>lc.cx/NZJobo</w:t>
              </w:r>
            </w:hyperlink>
            <w:r>
              <w:rPr/>
              <w:t xml:space="preserve"> </w:t>
            </w:r>
          </w:p>
        </w:tc>
      </w:tr>
    </w:tbl>
    <w:p>
      <w:pPr>
        <w:pStyle w:val="Normal"/>
        <w:rPr/>
      </w:pPr>
      <w:r>
        <w:rPr/>
        <w:br/>
      </w:r>
      <w:r>
        <w:br w:type="page"/>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Becas en España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4.72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Personas con discapacidad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IV Convocatoria Programa Reina Letizia para la Inclusión. Ayudas Económicas a Estudiantes con Discapacidad 2024.</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Ministerio de Derechos Sociales, Consumo y Agenda 2030.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 Tener nacionalidad española o residencia legal en España.</w:t>
              <w:br/>
              <w:t>- Tener una discapacidad legalmente reconocida en España conforme a alguna de las situaciones expuestas a través del enlace web.</w:t>
              <w:br/>
              <w:t>- Las presentes ayudas se convocan para las personas que estén cursando o vayan a cursar alguna de las siguientes enseñanzas en el curso académico 2024/2025, expuestas a través del enlace web.</w:t>
            </w:r>
          </w:p>
        </w:tc>
      </w:tr>
      <w:tr>
        <w:trPr/>
        <w:tc>
          <w:tcPr>
            <w:tcW w:w="1984" w:type="dxa"/>
            <w:tcBorders/>
          </w:tcPr>
          <w:p>
            <w:pPr>
              <w:pStyle w:val="Normal"/>
              <w:rPr/>
            </w:pPr>
            <w:r>
              <w:rPr>
                <w:b/>
                <w:bCs/>
              </w:rPr>
              <w:t>DOTACION:</w:t>
            </w:r>
            <w:r>
              <w:rPr/>
              <w:t xml:space="preserve"> </w:t>
            </w:r>
          </w:p>
        </w:tc>
        <w:tc>
          <w:tcPr>
            <w:tcW w:w="7937" w:type="dxa"/>
            <w:tcBorders/>
          </w:tcPr>
          <w:p>
            <w:pPr>
              <w:pStyle w:val="Normal"/>
              <w:rPr/>
            </w:pPr>
            <w:r>
              <w:rPr/>
              <w:t>- El crédito disponible para esta convocatoria es de 3.850.000 euros y la convocatoria correspondiente al curso académico 2024/2025.</w:t>
              <w:br/>
              <w:t>- La cuantía máxima total por persona de esta ayuda será de 10.000 euros.</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Esta resolución tiene por objeto convocar ayudas para promover la mejora de las condiciones educativas, formativas y profesionales de las personas con discapacidad, denominado “Programa Reina Letizia para la Inclusión” en régimen de concurrencia competitiva.</w:t>
              <w:br/>
              <w:t>- La finalidad es ofrecer ayudas económicas que aseguren los apoyos necesarios para promover e incentivar la formación y la educación posobligatoria de las personas con discapacidad en el marco de la educación inclusiva.</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Hasta el 22 de julio de 2024.</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 La presentación de las solicitudes se realizará por una de las siguientes vías:</w:t>
              <w:br/>
              <w:t>- Preferentemente a través de la sede electrónica en el siguiente enlace https://sede.mdsocialesa2030.gob.es/. En el apartado correspondiente a “Trámites” deberá seleccionar el apartado “Programa Reina Letizia para la inclusión”, y seleccionar como centro “Real Patronato sobre Discapacidad”.</w:t>
              <w:br/>
              <w:t>- Por Registro Electrónico de la Administración General del Estado https://geiser.redsara.es/geiser/login.html, Directorio Común DIR 3: EA0042662 perteneciente al REAL PATRONATO SOBRE DISCAPACIDAD, indicando en el asunto PRLI seguido del nombre del persona solicitante.</w:t>
              <w:br/>
              <w:br/>
            </w:r>
            <w:hyperlink r:id="rId9">
              <w:r>
                <w:rPr>
                  <w:rStyle w:val="InternetLink"/>
                </w:rPr>
                <w:t>lc.cx/2A4qWR</w:t>
              </w:r>
            </w:hyperlink>
            <w:r>
              <w:rPr/>
              <w:t xml:space="preserve"> </w:t>
              <w:br/>
              <w:t xml:space="preserve">infoayudasrpd@fundaciononce.es </w:t>
            </w:r>
          </w:p>
        </w:tc>
      </w:tr>
      <w:tr>
        <w:trPr/>
        <w:tc>
          <w:tcPr>
            <w:tcW w:w="1984" w:type="dxa"/>
            <w:tcBorders/>
          </w:tcPr>
          <w:p>
            <w:pPr>
              <w:pStyle w:val="Normal"/>
              <w:rPr/>
            </w:pPr>
            <w:r>
              <w:rPr>
                <w:b/>
                <w:bCs/>
              </w:rPr>
              <w:t>FUENTE:</w:t>
            </w:r>
            <w:r>
              <w:rPr/>
              <w:t xml:space="preserve"> </w:t>
            </w:r>
          </w:p>
        </w:tc>
        <w:tc>
          <w:tcPr>
            <w:tcW w:w="7937" w:type="dxa"/>
            <w:tcBorders/>
          </w:tcPr>
          <w:p>
            <w:pPr>
              <w:pStyle w:val="Normal"/>
              <w:rPr/>
            </w:pPr>
            <w:r>
              <w:rPr/>
              <w:t xml:space="preserve">BOE N. 148, de 19 de junio de 2024 </w:t>
            </w:r>
          </w:p>
        </w:tc>
      </w:tr>
    </w:tbl>
    <w:p>
      <w:pPr>
        <w:pStyle w:val="Normal"/>
        <w:rPr/>
      </w:pPr>
      <w:r>
        <w:rPr/>
        <w:br/>
      </w:r>
      <w:r>
        <w:br w:type="page"/>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Becas en España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3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Becas y ayudas al estudio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Residencia para un Proyecto en Torno al Arte y la Educación.</w:t>
            </w:r>
          </w:p>
        </w:tc>
      </w:tr>
      <w:tr>
        <w:trPr/>
        <w:tc>
          <w:tcPr>
            <w:tcW w:w="1984" w:type="dxa"/>
            <w:tcBorders/>
          </w:tcPr>
          <w:p>
            <w:pPr>
              <w:pStyle w:val="Normal"/>
              <w:rPr/>
            </w:pPr>
            <w:r>
              <w:rPr>
                <w:b/>
                <w:bCs/>
              </w:rPr>
              <w:t>LUGAR:</w:t>
            </w:r>
            <w:r>
              <w:rPr/>
              <w:t xml:space="preserve"> </w:t>
            </w:r>
          </w:p>
        </w:tc>
        <w:tc>
          <w:tcPr>
            <w:tcW w:w="7937" w:type="dxa"/>
            <w:tcBorders/>
          </w:tcPr>
          <w:p>
            <w:pPr>
              <w:pStyle w:val="Normal"/>
              <w:rPr/>
            </w:pPr>
            <w:r>
              <w:rPr/>
              <w:t xml:space="preserve">Madrid </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Matadero Madrid.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Dirigida a creadores o colectivos de la Comunidad de Madrid cuya práctica se enmarque en el campo de la educación y la mediación.</w:t>
            </w:r>
          </w:p>
        </w:tc>
      </w:tr>
      <w:tr>
        <w:trPr/>
        <w:tc>
          <w:tcPr>
            <w:tcW w:w="1984" w:type="dxa"/>
            <w:tcBorders/>
          </w:tcPr>
          <w:p>
            <w:pPr>
              <w:pStyle w:val="Normal"/>
              <w:rPr/>
            </w:pPr>
            <w:r>
              <w:rPr>
                <w:b/>
                <w:bCs/>
              </w:rPr>
              <w:t>DOTACION:</w:t>
            </w:r>
            <w:r>
              <w:rPr/>
              <w:t xml:space="preserve"> </w:t>
            </w:r>
          </w:p>
        </w:tc>
        <w:tc>
          <w:tcPr>
            <w:tcW w:w="7937" w:type="dxa"/>
            <w:tcBorders/>
          </w:tcPr>
          <w:p>
            <w:pPr>
              <w:pStyle w:val="Normal"/>
              <w:rPr/>
            </w:pPr>
            <w:r>
              <w:rPr/>
              <w:t>- Abono de diez mil euros.</w:t>
              <w:br/>
              <w:t>- El horario de acceso al espacio será de lunes a viernes, de 9 a 20 h.</w:t>
              <w:br/>
              <w:t>- Las actividades públicas incluidas en el programa podrán desarrollarse en diversos espacios de Matadero Madrid, en función de las necesidades específicas de las sesiones, así como de la disponibilidad de los mismos.</w:t>
              <w:br/>
              <w:t>- Los espacios en los que se podrá desarrollar el programa serán principalmente los del Centro de residencias artísticas y el Taller.</w:t>
            </w:r>
          </w:p>
        </w:tc>
      </w:tr>
      <w:tr>
        <w:trPr/>
        <w:tc>
          <w:tcPr>
            <w:tcW w:w="1984" w:type="dxa"/>
            <w:tcBorders/>
          </w:tcPr>
          <w:p>
            <w:pPr>
              <w:pStyle w:val="Normal"/>
              <w:rPr/>
            </w:pPr>
            <w:r>
              <w:rPr>
                <w:b/>
                <w:bCs/>
              </w:rPr>
              <w:t>DURACION:</w:t>
            </w:r>
            <w:r>
              <w:rPr/>
              <w:t xml:space="preserve"> </w:t>
            </w:r>
          </w:p>
        </w:tc>
        <w:tc>
          <w:tcPr>
            <w:tcW w:w="7937" w:type="dxa"/>
            <w:tcBorders/>
          </w:tcPr>
          <w:p>
            <w:pPr>
              <w:pStyle w:val="Normal"/>
              <w:rPr/>
            </w:pPr>
            <w:r>
              <w:rPr/>
              <w:t>Esta residencia tiene una duración de 9 meses, a partir de su inicio, en el periodo comprendido entre octubre de 2024 y junio de 2025.</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El objetivo principal de esta residencia será llevar a cabo un proceso de reflexión e investigación junto con la activación de un programa de mediación, arte y educación que se desarrolle en las instalaciones del recinto cultural y se integre conceptualmente dentro de una de las dos grandes líneas de investigación y acción que se desarrollan a continuación.</w:t>
              <w:br/>
              <w:t xml:space="preserve">- Los proyectos podrán abordar una u otra línea, o ambas líneas propuestas. </w:t>
              <w:br/>
              <w:t xml:space="preserve">- Línea 1: </w:t>
              <w:br/>
              <w:t>- Se incluyen en esta línea, desde la práctica de la mediación expandida y el arte y la educación, aquellas propuestas que reflexionen y reaccionen y sobre las emergencias contemporáneas propias de esta época en la que se desdibujan lugares que podíamos percibir como estables o seguros, como son las disidencias del cuerpo y/o afectivo/sexuales; los activismos antirracistas; la emergencia climática; las transformaciones productivistas en el mundo del trabajo o la reflexión sobre la salud mental.</w:t>
              <w:br/>
              <w:t>- Línea 2:</w:t>
              <w:br/>
              <w:t>- Se incluyen en esta línea aquellos proyectos que desarrollen su investigación sobre la propia mediación y los cruces entre el arte y la educación. La investigación tiene que estar situada en la propia institución de Matadero y debe activar propuestas de exploración sobre la mediación expandida.</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Hasta el 15 de julio a las 14h.</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Inscripciones a través del enlace web.</w:t>
              <w:br/>
              <w:br/>
            </w:r>
            <w:hyperlink r:id="rId10">
              <w:r>
                <w:rPr>
                  <w:rStyle w:val="InternetLink"/>
                </w:rPr>
                <w:t>lc.cx/s9Joqm</w:t>
              </w:r>
            </w:hyperlink>
            <w:r>
              <w:rPr/>
              <w:t xml:space="preserve"> </w:t>
              <w:br/>
              <w:t xml:space="preserve">residenciasartisticas@mataderomadrid.org </w:t>
            </w:r>
          </w:p>
        </w:tc>
      </w:tr>
    </w:tbl>
    <w:p>
      <w:pPr>
        <w:pStyle w:val="Normal"/>
        <w:rPr/>
      </w:pPr>
      <w:r>
        <w:rPr/>
        <w:br/>
      </w:r>
      <w:r>
        <w:br w:type="page"/>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Becas en España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3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Becas y ayudas al estudio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 xml:space="preserve">Becas de Formación y Especialización Científico y Técnica 2024. </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Centro de Estudios y Experimentación de Obras Públicas (CEDEX).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 Podrán tener la condición de personas beneficiarias aquellas que posean la nacionalidad española, la de un país miembro de la Unión Europea o la de un país signatario del Acuerdo sobre el Espacio Económico Europeo.</w:t>
              <w:br/>
              <w:t>- También podrán solicitar las becas los extranjeros residentes legalmente en España, de conformidad con las previsiones del artículo 9.3 de la Ley Orgánica 4/2000, de 11 de enero, sobre derechos y libertades de los extranjeros en España y su integración social.</w:t>
              <w:br/>
              <w:t>- Las becas están destinadas a titulados que hayan obtenido su titulación de Grado, correspondiente al nivel 2 del Marco Español de Cualificaciones para la Educación Superior (Real Decreto 1027/2011, de 15 de julio) en los últimos cuatro años (curso 2019/2020 o posterior).</w:t>
            </w:r>
          </w:p>
        </w:tc>
      </w:tr>
      <w:tr>
        <w:trPr/>
        <w:tc>
          <w:tcPr>
            <w:tcW w:w="1984" w:type="dxa"/>
            <w:tcBorders/>
          </w:tcPr>
          <w:p>
            <w:pPr>
              <w:pStyle w:val="Normal"/>
              <w:rPr/>
            </w:pPr>
            <w:r>
              <w:rPr>
                <w:b/>
                <w:bCs/>
              </w:rPr>
              <w:t>DOTACION:</w:t>
            </w:r>
            <w:r>
              <w:rPr/>
              <w:t xml:space="preserve"> </w:t>
            </w:r>
          </w:p>
        </w:tc>
        <w:tc>
          <w:tcPr>
            <w:tcW w:w="7937" w:type="dxa"/>
            <w:tcBorders/>
          </w:tcPr>
          <w:p>
            <w:pPr>
              <w:pStyle w:val="Normal"/>
              <w:rPr/>
            </w:pPr>
            <w:r>
              <w:rPr/>
              <w:t>La cuantía de cada una de las becas ascenderá a 15.000 euros brutos anuales, cuyo pago se abonará por mensualidades vencidas.</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La presente resolución tiene por objeto conceder, en régimen de concurrencia competitiva y de acuerdo con los principios de publicidad, transparencia, concurrencia, objetividad, igualdad y no discriminación, 12 becas con la finalidad de contribuir a la formación teórico/práctica, al perfeccionamiento tecnológico y a la transferencia del conocimiento de recién titulados en las materias y proyectos propios del Centro de Estudios y Experimentación de Obras Públicas, O.A. y M.P. (CEDEX).</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Hasta el 19 de julio de 2024.</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Las solicitudes se realizarán mediante la cumplimentación del formulario recogido en el Anexo III, que deberá ir acompañado, como documentos adjuntos en formato PDF.</w:t>
              <w:br/>
              <w:br/>
            </w:r>
            <w:hyperlink r:id="rId11">
              <w:r>
                <w:rPr>
                  <w:rStyle w:val="InternetLink"/>
                </w:rPr>
                <w:t>lc.cx/IXs8iI</w:t>
              </w:r>
            </w:hyperlink>
            <w:r>
              <w:rPr/>
              <w:t xml:space="preserve"> </w:t>
            </w:r>
          </w:p>
        </w:tc>
      </w:tr>
      <w:tr>
        <w:trPr/>
        <w:tc>
          <w:tcPr>
            <w:tcW w:w="1984" w:type="dxa"/>
            <w:tcBorders/>
          </w:tcPr>
          <w:p>
            <w:pPr>
              <w:pStyle w:val="Normal"/>
              <w:rPr/>
            </w:pPr>
            <w:r>
              <w:rPr>
                <w:b/>
                <w:bCs/>
              </w:rPr>
              <w:t>FUENTE:</w:t>
            </w:r>
            <w:r>
              <w:rPr/>
              <w:t xml:space="preserve"> </w:t>
            </w:r>
          </w:p>
        </w:tc>
        <w:tc>
          <w:tcPr>
            <w:tcW w:w="7937" w:type="dxa"/>
            <w:tcBorders/>
          </w:tcPr>
          <w:p>
            <w:pPr>
              <w:pStyle w:val="Normal"/>
              <w:rPr/>
            </w:pPr>
            <w:r>
              <w:rPr/>
              <w:t>BOE Núm. 156 Viernes 28 de junio de 2024.</w:t>
            </w:r>
          </w:p>
        </w:tc>
      </w:tr>
    </w:tbl>
    <w:p>
      <w:pPr>
        <w:pStyle w:val="Normal"/>
        <w:rPr/>
      </w:pPr>
      <w:r>
        <w:rPr/>
        <w:br/>
      </w:r>
      <w:r>
        <w:br w:type="page"/>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Becas fuera de España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4.34.4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Prácticas profesionales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Prácticas en la Unidad de Operaciones y Comunicaciones de la Empresa Común de Hidrógeno Limpio 2024.</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Empresa Común de Hidrógeno Limpio.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 Licenciatura o titulado/a superior en uno de los siguientes campos: administración de empresas, economía, información y tecnologías de la comunicación, ingeniería o estudios técnicos o cualquier otro campo relevante.</w:t>
              <w:br/>
              <w:t>- Buenas habilidades analíticas.</w:t>
              <w:br/>
              <w:t>- Buen conocimiento del paquete MS Office, en particular Office 365.</w:t>
              <w:br/>
              <w:t>- Excelente conocimiento del inglés hablado y escrito.</w:t>
              <w:br/>
              <w:t>- Deseable:</w:t>
              <w:br/>
              <w:t>- Interés general en los asuntos europeos y trabajar en una administración pública de la UE.</w:t>
              <w:br/>
              <w:t>- Buenas habilidades de redacción y experiencia en la preparación de diversos tipos de comunicaciones, notas, presentaciones y correos electrónicos.</w:t>
            </w:r>
          </w:p>
        </w:tc>
      </w:tr>
      <w:tr>
        <w:trPr/>
        <w:tc>
          <w:tcPr>
            <w:tcW w:w="1984" w:type="dxa"/>
            <w:tcBorders/>
          </w:tcPr>
          <w:p>
            <w:pPr>
              <w:pStyle w:val="Normal"/>
              <w:rPr/>
            </w:pPr>
            <w:r>
              <w:rPr>
                <w:b/>
                <w:bCs/>
              </w:rPr>
              <w:t>DOTACION:</w:t>
            </w:r>
            <w:r>
              <w:rPr/>
              <w:t xml:space="preserve"> </w:t>
            </w:r>
          </w:p>
        </w:tc>
        <w:tc>
          <w:tcPr>
            <w:tcW w:w="7937" w:type="dxa"/>
            <w:tcBorders/>
          </w:tcPr>
          <w:p>
            <w:pPr>
              <w:pStyle w:val="Normal"/>
              <w:rPr/>
            </w:pPr>
            <w:r>
              <w:rPr/>
              <w:t>1376,89 euros mensuales.</w:t>
            </w:r>
          </w:p>
        </w:tc>
      </w:tr>
      <w:tr>
        <w:trPr/>
        <w:tc>
          <w:tcPr>
            <w:tcW w:w="1984" w:type="dxa"/>
            <w:tcBorders/>
          </w:tcPr>
          <w:p>
            <w:pPr>
              <w:pStyle w:val="Normal"/>
              <w:rPr/>
            </w:pPr>
            <w:r>
              <w:rPr>
                <w:b/>
                <w:bCs/>
              </w:rPr>
              <w:t>DURACION:</w:t>
            </w:r>
            <w:r>
              <w:rPr/>
              <w:t xml:space="preserve"> </w:t>
            </w:r>
          </w:p>
        </w:tc>
        <w:tc>
          <w:tcPr>
            <w:tcW w:w="7937" w:type="dxa"/>
            <w:tcBorders/>
          </w:tcPr>
          <w:p>
            <w:pPr>
              <w:pStyle w:val="Normal"/>
              <w:rPr/>
            </w:pPr>
            <w:r>
              <w:rPr/>
              <w:t>6 meses.</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xml:space="preserve">- Ser nacional de un Estado miembro del Espacio Económico Europeo (los Estados miembros de la Unión Europea, Islandia, Liechtenstein y Noruega). </w:t>
              <w:br/>
              <w:t>- Gozar de todos sus derechos como ciudadano.</w:t>
              <w:br/>
              <w:t>- Presentar las referencias de carácter apropiadas en cuanto a su idoneidad para el desempeño de sus funciones (antes de la contratación se solicitará un extracto del “expediente judicial” o certificado de buena conducta).</w:t>
              <w:br/>
              <w:t>- Estar físicamente apto para desempeñar sus funciones.</w:t>
              <w:br/>
              <w:t>- Muy buen conocimiento de al menos dos idiomas de la Unión Europea, uno de los cuales debería ser el idioma de trabajo de la JU (inglés).</w:t>
              <w:br/>
              <w:t>- Haber completado al menos el primer ciclo (mínimo tres años) de un curso de educación superior (educación universitaria) y obtuvo un título completo o su equivalente antes de la fecha límite de solicitudes.</w:t>
              <w:br/>
              <w:t>- No haber disfrutado ni disfrutado previamente de ningún tipo de prácticas en una institución u organismo europeo, o, tenido o tener cualquier tipo de empleo dentro de una institución u organismo europeo.</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Hasta el 15 de julio de 2024.</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Envío de carta de motivación a través del correo electrónico.</w:t>
              <w:br/>
              <w:br/>
            </w:r>
            <w:hyperlink r:id="rId12">
              <w:r>
                <w:rPr>
                  <w:rStyle w:val="InternetLink"/>
                </w:rPr>
                <w:t>lc.cx/uKM6bQ</w:t>
              </w:r>
            </w:hyperlink>
            <w:r>
              <w:rPr/>
              <w:t xml:space="preserve"> </w:t>
              <w:br/>
              <w:t xml:space="preserve">recruitment@clean-hydrogen.europa.eu </w:t>
            </w:r>
          </w:p>
        </w:tc>
      </w:tr>
    </w:tbl>
    <w:p>
      <w:pPr>
        <w:pStyle w:val="Normal"/>
        <w:rPr/>
      </w:pPr>
      <w:r>
        <w:rPr/>
        <w:br/>
      </w:r>
      <w:r>
        <w:br w:type="page"/>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Cursos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2.22 ; A4 ; A4.47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Empleo ; Cursos ; Idiomas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Oficinas Municipales para la Población Inmigrante. Oficina Sur. (Programación Julio 2024)</w:t>
            </w:r>
          </w:p>
        </w:tc>
      </w:tr>
      <w:tr>
        <w:trPr/>
        <w:tc>
          <w:tcPr>
            <w:tcW w:w="1984" w:type="dxa"/>
            <w:tcBorders/>
          </w:tcPr>
          <w:p>
            <w:pPr>
              <w:pStyle w:val="Normal"/>
              <w:rPr/>
            </w:pPr>
            <w:r>
              <w:rPr>
                <w:b/>
                <w:bCs/>
              </w:rPr>
              <w:t>LUGAR:</w:t>
            </w:r>
            <w:r>
              <w:rPr/>
              <w:t xml:space="preserve"> </w:t>
            </w:r>
          </w:p>
        </w:tc>
        <w:tc>
          <w:tcPr>
            <w:tcW w:w="7937" w:type="dxa"/>
            <w:tcBorders/>
          </w:tcPr>
          <w:p>
            <w:pPr>
              <w:pStyle w:val="Normal"/>
              <w:rPr/>
            </w:pPr>
            <w:r>
              <w:rPr/>
              <w:t xml:space="preserve">Madrid </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Oficinas Municipales de Información, Orientación y Acompañamiento para la Integración Social de la Población Inmigrante. Oficina Sur.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Personas interesadas.</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Área de Información y Orientación:</w:t>
              <w:br/>
              <w:t>- 08 de julio. SESIÓN INFORMATIVA: RETORNO VOLUNTARIO Y EMIGRACIÓN. Información sobre las opciones para retornar; requisitos y entidades que te apoyarán con el retorno. HORARIO: de 10:00 a 11:00 h.</w:t>
              <w:br/>
              <w:t>- 12 de julio. SESIÓN INFORMATIVA: PRIMEROS PASOS EN ESPAÑA. HORARIO: de 09:00 a 11:00 h.</w:t>
              <w:br/>
              <w:t>- Del 15 al 17 de julio. CURSO DE PREPARACIÓN PARA EL EXAMEN DE NACIONALIDAD CCSE. HORARIO: de 10:00 a 14:00 h. Duración: 12 horas.</w:t>
              <w:br/>
              <w:t>- 18 de julio. REQUISITOS PARA SOLICITAR LA NACIONALIDAD POR RESIDENCIA E INSCRIPCIÓN PARA EL EXAMEN CCSE. HORARIO: de 09:00 a 11:00 h.</w:t>
              <w:br/>
              <w:t>- 26 de julio. SESIÓN INFORMATIVA: CÓMO REGULARIZARSE EN ESPAÑA. Horario: de 10:00 a 12:00 h.</w:t>
              <w:br/>
              <w:t>- TODOS LOS VIERNES DEL MES DE 12:00 a 14:00. Pondremos nuestra creatividad en marcha en el taller de Podcast; hablaremos de empleo verde; de competencias digitales; de arte y cultura...</w:t>
              <w:br/>
              <w:br/>
              <w:t>- Área de Empleo y Formación:</w:t>
              <w:br/>
              <w:t>- 9 y 10 de julio. CURSO DE INFORMÁTICA BÁSICA PARA MAYORES DE 45 AÑOS. Horario: de 09:30 a 14:30h.</w:t>
              <w:br/>
              <w:t>- 12 de julio. HOMOLOGACIÓN DE ESTUDIOS. Horario: de 10:00 a 12:00h.</w:t>
              <w:br/>
              <w:t>- 29 y 30 de julio. PÍLDORAS FORMATIVAS: SECTOR DE LOGÍSTICA. ¿Quieres trabajar en logística? Conoce el sector, qué competencias requiere, qué formación se necesita... Horario: 09:30 a 14:30h.</w:t>
              <w:br/>
              <w:t>- 22 y 23 de julio. CURSO CAMINO HACIA EL EMPLEO. Horario: de 9:30 a 14:30h.</w:t>
              <w:br/>
              <w:br/>
              <w:t>- Enseñanza de la lengua Española:</w:t>
              <w:br/>
              <w:t>- Grupo 1: CURSO DE ESPAÑOL NIVEL A1. PRESENCIAL. Horario: martes y jueves de 16:00 a 18:00.</w:t>
              <w:br/>
              <w:t>- Grupo 2: CURSO DE ESPAÑOL NIVEL A2. PRESENCIAL. Horario: martes y miércoles de 13:00 a 15:00h.</w:t>
              <w:br/>
              <w:t>- Grupo 3: CURSO DE ESPAÑOL NIVEL B1. PRESENCIAL. Horario: miércoles y jueves de 11: a 13:00.</w:t>
              <w:br/>
              <w:t>- Grupo 4: CURSO DE ESPAÑOL NIVEL B1.2. PRESENCIAL. Horario: martes y jueves, 11:00 a 13:00, y 13:00 a 15:00 h.</w:t>
              <w:br/>
              <w:t>- Grupo 5: CURSO DE ESPAÑOL NIVEL A1. PRESENCIAL. Horario: domingos de 10:00 a 14:00h.</w:t>
              <w:br/>
              <w:t>- Grupo 6: CONVERSACIÓN ONLINE. Horario: Viernes 12:00 a 14:00 h.</w:t>
              <w:br/>
              <w:t>- Grupo 7: CURSO DE ESPAÑOL NIVEL (DELE A2). PRESENCIAL. Horario: lunes 12:00 a 14:00 h.</w:t>
              <w:br/>
              <w:t>- Grupo 8: CURSO DE ALFABETIZACIÓN PRESENCIAL. Horario: lunes 9:00 a 11:30 h.</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Hasta el 31 de julio de 2024.</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 Solicitudes a través del enlace web.</w:t>
              <w:br/>
              <w:t>- Lugar de realización: C/Vía Carpetana, 99, local.</w:t>
              <w:br/>
              <w:br/>
            </w:r>
            <w:hyperlink r:id="rId13">
              <w:r>
                <w:rPr>
                  <w:rStyle w:val="InternetLink"/>
                </w:rPr>
                <w:t>lc.cx/d3WVwW</w:t>
              </w:r>
            </w:hyperlink>
            <w:r>
              <w:rPr/>
              <w:t xml:space="preserve"> </w:t>
            </w:r>
          </w:p>
        </w:tc>
      </w:tr>
    </w:tbl>
    <w:p>
      <w:pPr>
        <w:pStyle w:val="Normal"/>
        <w:rPr/>
      </w:pPr>
      <w:r>
        <w:rPr/>
        <w:br/>
      </w:r>
    </w:p>
    <w:tbl>
      <w:tblPr>
        <w:tblW w:w="5000" w:type="pct"/>
        <w:jc w:val="left"/>
        <w:tblInd w:w="-30"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Cursos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4.56 ; A2.20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Juventud ; Unión Europea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VI edición Cursos Europeos de Verano "La Europa Renovada"</w:t>
            </w:r>
          </w:p>
        </w:tc>
      </w:tr>
      <w:tr>
        <w:trPr/>
        <w:tc>
          <w:tcPr>
            <w:tcW w:w="1984" w:type="dxa"/>
            <w:tcBorders/>
          </w:tcPr>
          <w:p>
            <w:pPr>
              <w:pStyle w:val="Normal"/>
              <w:rPr/>
            </w:pPr>
            <w:r>
              <w:rPr>
                <w:b/>
                <w:bCs/>
              </w:rPr>
              <w:t>LUGAR:</w:t>
            </w:r>
            <w:r>
              <w:rPr/>
              <w:t xml:space="preserve"> </w:t>
            </w:r>
          </w:p>
        </w:tc>
        <w:tc>
          <w:tcPr>
            <w:tcW w:w="7937" w:type="dxa"/>
            <w:tcBorders/>
          </w:tcPr>
          <w:p>
            <w:pPr>
              <w:pStyle w:val="Normal"/>
              <w:rPr/>
            </w:pPr>
            <w:r>
              <w:rPr/>
              <w:t xml:space="preserve">Navarra </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Fundación Diario de Navarra; ; Equipo Europa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 xml:space="preserve">Público interesado. </w:t>
            </w:r>
          </w:p>
        </w:tc>
      </w:tr>
      <w:tr>
        <w:trPr/>
        <w:tc>
          <w:tcPr>
            <w:tcW w:w="1984" w:type="dxa"/>
            <w:tcBorders/>
          </w:tcPr>
          <w:p>
            <w:pPr>
              <w:pStyle w:val="Normal"/>
              <w:rPr/>
            </w:pPr>
            <w:r>
              <w:rPr>
                <w:b/>
                <w:bCs/>
              </w:rPr>
              <w:t>FECHAS:</w:t>
            </w:r>
            <w:r>
              <w:rPr/>
              <w:t xml:space="preserve"> </w:t>
            </w:r>
          </w:p>
        </w:tc>
        <w:tc>
          <w:tcPr>
            <w:tcW w:w="7937" w:type="dxa"/>
            <w:tcBorders/>
          </w:tcPr>
          <w:p>
            <w:pPr>
              <w:pStyle w:val="Normal"/>
              <w:rPr/>
            </w:pPr>
            <w:r>
              <w:rPr/>
              <w:t>26, 27 y 28 de agosto de 2024.</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Los VI Cursos Europeos de Verano (CEV) se celebran en Pamplona.</w:t>
              <w:br/>
              <w:t xml:space="preserve">- Están organizados por la mayor asociación de jóvenes europeístas de España, con más de 4.700 socios, con el objetivo de dar información y crear debate sobre cuestiones de actualidad que afectan al conjunto de la Unión Europea. </w:t>
              <w:br/>
              <w:t xml:space="preserve">- El resultado de las elecciones europeas de 2024, la ampliación europea o la regulación de la inteligencia artificial van a ser algunos de los principales temas que se abordarán en esta edición. </w:t>
              <w:br/>
              <w:t>- Los cursos son un excelente espacio de reflexión e intercambio de ideas entre los diferentes actores políticos, la sociedad civil, los jóvenes, el sector privado, los medios de comunicación y las instituciones estatales y europeas para abordar de forma conjunta los retos a los que se enfrenta la Unión Europea.</w:t>
            </w:r>
          </w:p>
        </w:tc>
      </w:tr>
      <w:tr>
        <w:trPr/>
        <w:tc>
          <w:tcPr>
            <w:tcW w:w="1984" w:type="dxa"/>
            <w:tcBorders/>
          </w:tcPr>
          <w:p>
            <w:pPr>
              <w:pStyle w:val="Normal"/>
              <w:rPr/>
            </w:pPr>
            <w:r>
              <w:rPr>
                <w:b/>
                <w:bCs/>
              </w:rPr>
              <w:t>PRECIO:</w:t>
            </w:r>
            <w:r>
              <w:rPr/>
              <w:t xml:space="preserve"> </w:t>
            </w:r>
          </w:p>
        </w:tc>
        <w:tc>
          <w:tcPr>
            <w:tcW w:w="7937" w:type="dxa"/>
            <w:tcBorders/>
          </w:tcPr>
          <w:p>
            <w:pPr>
              <w:pStyle w:val="Normal"/>
              <w:rPr/>
            </w:pPr>
            <w:r>
              <w:rPr/>
              <w:t>45 euros/noche (mínimo 2 noches de estancia).</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 xml:space="preserve">Hasta el 23 de agosto de 2024. </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 xml:space="preserve">- A través del enlace web. </w:t>
              <w:br/>
              <w:t xml:space="preserve">- Más información en el enlace web. </w:t>
              <w:br/>
              <w:br/>
            </w:r>
            <w:hyperlink r:id="rId14">
              <w:r>
                <w:rPr>
                  <w:rStyle w:val="InternetLink"/>
                </w:rPr>
                <w:t>cursoseuropeosdeverano.com/</w:t>
              </w:r>
            </w:hyperlink>
            <w:r>
              <w:rPr/>
              <w:t xml:space="preserve"> </w:t>
            </w:r>
          </w:p>
        </w:tc>
      </w:tr>
    </w:tbl>
    <w:p>
      <w:pPr>
        <w:pStyle w:val="Normal"/>
        <w:rPr/>
      </w:pPr>
      <w:r>
        <w:rPr/>
        <w:br/>
      </w:r>
      <w:r>
        <w:br w:type="page"/>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Cursos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4.83 ; A2.7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Tecnologías ; Educación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Familias Conectadas. Retos y Oportunidades de la IA en el Hogar</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Fundación FAD Juventud ; BBVA ; Educación Conectada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 xml:space="preserve">Dirigido a familias. </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xml:space="preserve">- Online. </w:t>
              <w:br/>
              <w:t>- Nuevo espacio formativo para el proceso educativo digital de hijos e hijas, promoviendo un uso equilibrado y crítico de la IA y fomentando el diálogo sobre los desafíos éticos y sociales asociados.</w:t>
              <w:br/>
              <w:t>- Este Nooc te proporcionará las claves y consejos prácticos para ayudarte a aprovechar al máximo las oportunidades que la IA ofrece mientras reflexionas sobre sus desafíos.</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 xml:space="preserve">Hasta el 31 de julio de 2024. </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 xml:space="preserve">A través del enlace web. </w:t>
              <w:br/>
              <w:br/>
            </w:r>
            <w:hyperlink r:id="rId15">
              <w:r>
                <w:rPr>
                  <w:rStyle w:val="InternetLink"/>
                </w:rPr>
                <w:t>lc.cx/UcXZlZ</w:t>
              </w:r>
            </w:hyperlink>
            <w:r>
              <w:rPr/>
              <w:t xml:space="preserve"> </w:t>
            </w:r>
          </w:p>
        </w:tc>
      </w:tr>
    </w:tbl>
    <w:p>
      <w:pPr>
        <w:pStyle w:val="Normal"/>
        <w:rPr/>
      </w:pPr>
      <w:r>
        <w:rPr/>
        <w:br/>
      </w:r>
      <w:r>
        <w:br w:type="page"/>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Cursos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2.5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Cultura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Cursos de Experto Profesional de la UNED</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UNED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 Personas con la titulación requerida.</w:t>
              <w:br/>
              <w:t>- Residentes en poblaciones de menos de 50.000 habitantes y cuenten con alguna de las titulaciones requeridas de la UNED.</w:t>
              <w:br/>
              <w:t xml:space="preserve">- Consultar titulaciones en la página web. </w:t>
            </w:r>
          </w:p>
        </w:tc>
      </w:tr>
      <w:tr>
        <w:trPr/>
        <w:tc>
          <w:tcPr>
            <w:tcW w:w="1984" w:type="dxa"/>
            <w:tcBorders/>
          </w:tcPr>
          <w:p>
            <w:pPr>
              <w:pStyle w:val="Normal"/>
              <w:rPr/>
            </w:pPr>
            <w:r>
              <w:rPr>
                <w:b/>
                <w:bCs/>
              </w:rPr>
              <w:t>FECHAS:</w:t>
            </w:r>
            <w:r>
              <w:rPr/>
              <w:t xml:space="preserve"> </w:t>
            </w:r>
          </w:p>
        </w:tc>
        <w:tc>
          <w:tcPr>
            <w:tcW w:w="7937" w:type="dxa"/>
            <w:tcBorders/>
          </w:tcPr>
          <w:p>
            <w:pPr>
              <w:pStyle w:val="Normal"/>
              <w:rPr/>
            </w:pPr>
            <w:r>
              <w:rPr/>
              <w:t>Del 11 de septiembre de 2024 al 11 de febrero de 2025.</w:t>
            </w:r>
          </w:p>
        </w:tc>
      </w:tr>
      <w:tr>
        <w:trPr/>
        <w:tc>
          <w:tcPr>
            <w:tcW w:w="1984" w:type="dxa"/>
            <w:tcBorders/>
          </w:tcPr>
          <w:p>
            <w:pPr>
              <w:pStyle w:val="Normal"/>
              <w:rPr/>
            </w:pPr>
            <w:r>
              <w:rPr>
                <w:b/>
                <w:bCs/>
              </w:rPr>
              <w:t>DURACION:</w:t>
            </w:r>
            <w:r>
              <w:rPr/>
              <w:t xml:space="preserve"> </w:t>
            </w:r>
          </w:p>
        </w:tc>
        <w:tc>
          <w:tcPr>
            <w:tcW w:w="7937" w:type="dxa"/>
            <w:tcBorders/>
          </w:tcPr>
          <w:p>
            <w:pPr>
              <w:pStyle w:val="Normal"/>
              <w:rPr/>
            </w:pPr>
            <w:r>
              <w:rPr/>
              <w:t xml:space="preserve">21 semanas. </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Fórmate en Tecnologías Aplicadas al Patrimonio Cultural con los cursos de Experto Profesional de la UNED y dedícate a las nuevas profesiones y oportunidades laborales vinculadas al ámbito del Patrimonio Cultural.</w:t>
              <w:br/>
              <w:t xml:space="preserve">- Cursos disponibles: </w:t>
              <w:br/>
              <w:t>- Tecnologías Avanzadas para la Gestión y Documentación del Patrimonio Cultural.</w:t>
              <w:br/>
              <w:t>- Tecnologías Avanzadas para la Difusión y Puesta en Valor del Patrimonio Cultural.</w:t>
              <w:br/>
              <w:t>- Un curso por persona.</w:t>
              <w:br/>
              <w:t>- Metodología online y semipresencial.</w:t>
              <w:br/>
              <w:t>- 1.250 plazas en total, y 625 en cada módulo optativo.</w:t>
            </w:r>
          </w:p>
        </w:tc>
      </w:tr>
      <w:tr>
        <w:trPr/>
        <w:tc>
          <w:tcPr>
            <w:tcW w:w="1984" w:type="dxa"/>
            <w:tcBorders/>
          </w:tcPr>
          <w:p>
            <w:pPr>
              <w:pStyle w:val="Normal"/>
              <w:rPr/>
            </w:pPr>
            <w:r>
              <w:rPr>
                <w:b/>
                <w:bCs/>
              </w:rPr>
              <w:t>PRECIO:</w:t>
            </w:r>
            <w:r>
              <w:rPr/>
              <w:t xml:space="preserve"> </w:t>
            </w:r>
          </w:p>
        </w:tc>
        <w:tc>
          <w:tcPr>
            <w:tcW w:w="7937" w:type="dxa"/>
            <w:tcBorders/>
          </w:tcPr>
          <w:p>
            <w:pPr>
              <w:pStyle w:val="Normal"/>
              <w:rPr/>
            </w:pPr>
            <w:r>
              <w:rPr/>
              <w:t xml:space="preserve">Gratuito. </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 Matriculación en dos periodos: 6 mayo a 17 julio 2024, exclusiva para alumnado con derecho a gratuidad.</w:t>
              <w:br/>
              <w:t>- Extraordinaria para todo el alumnado: 27 agosto a 7 septiembre.</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 xml:space="preserve">A través del enlace web. </w:t>
              <w:br/>
              <w:br/>
            </w:r>
            <w:hyperlink r:id="rId16">
              <w:r>
                <w:rPr>
                  <w:rStyle w:val="InternetLink"/>
                </w:rPr>
                <w:t>lc.cx/IoRrqn</w:t>
              </w:r>
            </w:hyperlink>
            <w:r>
              <w:rPr/>
              <w:t xml:space="preserve"> </w:t>
            </w:r>
          </w:p>
        </w:tc>
      </w:tr>
    </w:tbl>
    <w:p>
      <w:pPr>
        <w:pStyle w:val="Normal"/>
        <w:rPr/>
      </w:pPr>
      <w:r>
        <w:rPr/>
        <w:br/>
      </w:r>
      <w:r>
        <w:br w:type="page"/>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Cursos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4.3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Alimentación y nutrición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Curso de Certificación de Higiene Alimentaria (Carné Joven)</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Carné Joven de la Comunidad de Madrid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 xml:space="preserve">Público interesado. </w:t>
            </w:r>
          </w:p>
        </w:tc>
      </w:tr>
      <w:tr>
        <w:trPr/>
        <w:tc>
          <w:tcPr>
            <w:tcW w:w="1984" w:type="dxa"/>
            <w:tcBorders/>
          </w:tcPr>
          <w:p>
            <w:pPr>
              <w:pStyle w:val="Normal"/>
              <w:rPr/>
            </w:pPr>
            <w:r>
              <w:rPr>
                <w:b/>
                <w:bCs/>
              </w:rPr>
              <w:t>DURACION:</w:t>
            </w:r>
            <w:r>
              <w:rPr/>
              <w:t xml:space="preserve"> </w:t>
            </w:r>
          </w:p>
        </w:tc>
        <w:tc>
          <w:tcPr>
            <w:tcW w:w="7937" w:type="dxa"/>
            <w:tcBorders/>
          </w:tcPr>
          <w:p>
            <w:pPr>
              <w:pStyle w:val="Normal"/>
              <w:rPr/>
            </w:pPr>
            <w:r>
              <w:rPr/>
              <w:t xml:space="preserve">10 horas. </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El Carné de manipulador de alimentos es un requisito indispensable en los trabajos donde hay que preparar, conservar, envasar, distribuir, almacenar, vender o suministrar alimentos ya que es la garantía a las normas de higiene y seguridad requeridas por ley.</w:t>
              <w:br/>
              <w:t>- Con tu Carné Joven tienes un 60% de descuento en el Curso online de Certificación de Higiene Alimentaria para obtener el Carnet de manipulador de alimentos.</w:t>
            </w:r>
          </w:p>
        </w:tc>
      </w:tr>
      <w:tr>
        <w:trPr/>
        <w:tc>
          <w:tcPr>
            <w:tcW w:w="1984" w:type="dxa"/>
            <w:tcBorders/>
          </w:tcPr>
          <w:p>
            <w:pPr>
              <w:pStyle w:val="Normal"/>
              <w:rPr/>
            </w:pPr>
            <w:r>
              <w:rPr>
                <w:b/>
                <w:bCs/>
              </w:rPr>
              <w:t>PRECIO:</w:t>
            </w:r>
            <w:r>
              <w:rPr/>
              <w:t xml:space="preserve"> </w:t>
            </w:r>
          </w:p>
        </w:tc>
        <w:tc>
          <w:tcPr>
            <w:tcW w:w="7937" w:type="dxa"/>
            <w:tcBorders/>
          </w:tcPr>
          <w:p>
            <w:pPr>
              <w:pStyle w:val="Normal"/>
              <w:rPr/>
            </w:pPr>
            <w:r>
              <w:rPr/>
              <w:t xml:space="preserve">Menos de 10 euros. </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 xml:space="preserve">Consultar. </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 xml:space="preserve">Introduciendo el número de Carné Joven en la casilla inferior y consiguiendo el descuento. </w:t>
              <w:br/>
              <w:br/>
            </w:r>
            <w:hyperlink r:id="rId17">
              <w:r>
                <w:rPr>
                  <w:rStyle w:val="InternetLink"/>
                </w:rPr>
                <w:t>lc.cx/he7L6Z</w:t>
              </w:r>
            </w:hyperlink>
            <w:r>
              <w:rPr/>
              <w:t xml:space="preserve"> </w:t>
            </w:r>
          </w:p>
        </w:tc>
      </w:tr>
    </w:tbl>
    <w:p>
      <w:pPr>
        <w:pStyle w:val="Normal"/>
        <w:rPr/>
      </w:pPr>
      <w:r>
        <w:rPr/>
        <w:br/>
      </w:r>
      <w:r>
        <w:br w:type="page"/>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Cursos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4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Cursos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Campaña "Verano Joven 2024". Curso de Árbitro/a Anotador/a de Voleibol.</w:t>
            </w:r>
          </w:p>
        </w:tc>
      </w:tr>
      <w:tr>
        <w:trPr/>
        <w:tc>
          <w:tcPr>
            <w:tcW w:w="1984" w:type="dxa"/>
            <w:tcBorders/>
          </w:tcPr>
          <w:p>
            <w:pPr>
              <w:pStyle w:val="Normal"/>
              <w:rPr/>
            </w:pPr>
            <w:r>
              <w:rPr>
                <w:b/>
                <w:bCs/>
              </w:rPr>
              <w:t>LUGAR:</w:t>
            </w:r>
            <w:r>
              <w:rPr/>
              <w:t xml:space="preserve"> </w:t>
            </w:r>
          </w:p>
        </w:tc>
        <w:tc>
          <w:tcPr>
            <w:tcW w:w="7937" w:type="dxa"/>
            <w:tcBorders/>
          </w:tcPr>
          <w:p>
            <w:pPr>
              <w:pStyle w:val="Normal"/>
              <w:rPr/>
            </w:pPr>
            <w:r>
              <w:rPr/>
              <w:t xml:space="preserve">Madrid </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Ayuntamiento de Madrid, Subdirección General de Educación y Juventud.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 Tener entre 16 y 30 años, ampliable a 35 si quedan vacantes.</w:t>
              <w:br/>
              <w:t>- Preferentemente estar empadronado en el municipio de Madrid.</w:t>
            </w:r>
          </w:p>
        </w:tc>
      </w:tr>
      <w:tr>
        <w:trPr/>
        <w:tc>
          <w:tcPr>
            <w:tcW w:w="1984" w:type="dxa"/>
            <w:tcBorders/>
          </w:tcPr>
          <w:p>
            <w:pPr>
              <w:pStyle w:val="Normal"/>
              <w:rPr/>
            </w:pPr>
            <w:r>
              <w:rPr>
                <w:b/>
                <w:bCs/>
              </w:rPr>
              <w:t>FECHAS:</w:t>
            </w:r>
            <w:r>
              <w:rPr/>
              <w:t xml:space="preserve"> </w:t>
            </w:r>
          </w:p>
        </w:tc>
        <w:tc>
          <w:tcPr>
            <w:tcW w:w="7937" w:type="dxa"/>
            <w:tcBorders/>
          </w:tcPr>
          <w:p>
            <w:pPr>
              <w:pStyle w:val="Normal"/>
              <w:rPr/>
            </w:pPr>
            <w:r>
              <w:rPr/>
              <w:t>- Del martes 20 de agosto de 2024 al sábado 31 de agosto de 2024.</w:t>
              <w:br/>
              <w:t>- Días 20, 22, 26, 28 de agosto de 16 a 20 h y el 31 el de agosto de 10 a 14 h.</w:t>
            </w:r>
          </w:p>
        </w:tc>
      </w:tr>
      <w:tr>
        <w:trPr/>
        <w:tc>
          <w:tcPr>
            <w:tcW w:w="1984" w:type="dxa"/>
            <w:tcBorders/>
          </w:tcPr>
          <w:p>
            <w:pPr>
              <w:pStyle w:val="Normal"/>
              <w:rPr/>
            </w:pPr>
            <w:r>
              <w:rPr>
                <w:b/>
                <w:bCs/>
              </w:rPr>
              <w:t>DURACION:</w:t>
            </w:r>
            <w:r>
              <w:rPr/>
              <w:t xml:space="preserve"> </w:t>
            </w:r>
          </w:p>
        </w:tc>
        <w:tc>
          <w:tcPr>
            <w:tcW w:w="7937" w:type="dxa"/>
            <w:tcBorders/>
          </w:tcPr>
          <w:p>
            <w:pPr>
              <w:pStyle w:val="Normal"/>
              <w:rPr/>
            </w:pPr>
            <w:r>
              <w:rPr/>
              <w:t>16 horas teóricas y 4 prácticas.</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Cada participante tendrá un certificado del curso una vez finalizado el proceso formativo, siempre que haya tenido una asistencia superior al 85% de las horas del curso y que las faltas no se produzcan en jornadas que son fundamentales para la adquisición de su formación, esto lo determinará el profesorado.</w:t>
              <w:br/>
              <w:t>- Cada participante deberá disponer obligatoriamente de una dirección de correo electrónico, para realizar las comunicaciones entre profesores, alumnos/as y Fmvb.</w:t>
            </w:r>
          </w:p>
        </w:tc>
      </w:tr>
      <w:tr>
        <w:trPr/>
        <w:tc>
          <w:tcPr>
            <w:tcW w:w="1984" w:type="dxa"/>
            <w:tcBorders/>
          </w:tcPr>
          <w:p>
            <w:pPr>
              <w:pStyle w:val="Normal"/>
              <w:rPr/>
            </w:pPr>
            <w:r>
              <w:rPr>
                <w:b/>
                <w:bCs/>
              </w:rPr>
              <w:t>PRECIO:</w:t>
            </w:r>
            <w:r>
              <w:rPr/>
              <w:t xml:space="preserve"> </w:t>
            </w:r>
          </w:p>
        </w:tc>
        <w:tc>
          <w:tcPr>
            <w:tcW w:w="7937" w:type="dxa"/>
            <w:tcBorders/>
          </w:tcPr>
          <w:p>
            <w:pPr>
              <w:pStyle w:val="Normal"/>
              <w:rPr/>
            </w:pPr>
            <w:r>
              <w:rPr/>
              <w:t>100% financiado por el Ayuntamiento de Madrid.</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 xml:space="preserve">El 31 de julio desde las 8:00 de la mañana y el 1 de agosto. </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 Solicitudes a través del enlace web.</w:t>
              <w:br/>
              <w:t>- Lugar de celebración: Aula Sede Federación de Madrid de Voleibol, sito en Avda. Filipinas, 54 28003 Madrid.</w:t>
              <w:br/>
              <w:br/>
            </w:r>
            <w:hyperlink r:id="rId18">
              <w:r>
                <w:rPr>
                  <w:rStyle w:val="InternetLink"/>
                </w:rPr>
                <w:t>lc.cx/mb9pJt</w:t>
              </w:r>
            </w:hyperlink>
            <w:r>
              <w:rPr/>
              <w:t xml:space="preserve"> </w:t>
              <w:br/>
              <w:t xml:space="preserve">cursos@fmvoley.com </w:t>
            </w:r>
          </w:p>
        </w:tc>
      </w:tr>
    </w:tbl>
    <w:p>
      <w:pPr>
        <w:pStyle w:val="Normal"/>
        <w:rPr/>
      </w:pPr>
      <w:r>
        <w:rPr/>
        <w:br/>
      </w:r>
      <w:r>
        <w:br w:type="page"/>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Cursos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4.4.3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Monitor/a de tiempo libre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Curso de Coordinador/a de Ocio y Tiempo Libre en Madrid (del 19 de septiembre al 19 de diciembre de 2024).</w:t>
              <w:br/>
              <w:br/>
              <w:t>Código: 6346</w:t>
            </w:r>
          </w:p>
        </w:tc>
      </w:tr>
      <w:tr>
        <w:trPr/>
        <w:tc>
          <w:tcPr>
            <w:tcW w:w="1984" w:type="dxa"/>
            <w:tcBorders/>
          </w:tcPr>
          <w:p>
            <w:pPr>
              <w:pStyle w:val="Normal"/>
              <w:rPr/>
            </w:pPr>
            <w:r>
              <w:rPr>
                <w:b/>
                <w:bCs/>
              </w:rPr>
              <w:t>LUGAR:</w:t>
            </w:r>
            <w:r>
              <w:rPr/>
              <w:t xml:space="preserve"> </w:t>
            </w:r>
          </w:p>
        </w:tc>
        <w:tc>
          <w:tcPr>
            <w:tcW w:w="7937" w:type="dxa"/>
            <w:tcBorders/>
          </w:tcPr>
          <w:p>
            <w:pPr>
              <w:pStyle w:val="Normal"/>
              <w:rPr/>
            </w:pPr>
            <w:r>
              <w:rPr/>
              <w:t xml:space="preserve">Madrid </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Escuela de Tiempo Libre La Frontera.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Personas que tengan, como mínimo, 18 años y estén en posesión del Título de Graduado Escolar o Graduado en Educación Secundaria Obligatoria, así como del Título de Monitor/a de Ocio y Tiempo Libre. Edad máxima 30 años.</w:t>
            </w:r>
          </w:p>
        </w:tc>
      </w:tr>
      <w:tr>
        <w:trPr/>
        <w:tc>
          <w:tcPr>
            <w:tcW w:w="1984" w:type="dxa"/>
            <w:tcBorders/>
          </w:tcPr>
          <w:p>
            <w:pPr>
              <w:pStyle w:val="Normal"/>
              <w:rPr/>
            </w:pPr>
            <w:r>
              <w:rPr>
                <w:b/>
                <w:bCs/>
              </w:rPr>
              <w:t>FECHAS:</w:t>
            </w:r>
            <w:r>
              <w:rPr/>
              <w:t xml:space="preserve"> </w:t>
            </w:r>
          </w:p>
        </w:tc>
        <w:tc>
          <w:tcPr>
            <w:tcW w:w="7937" w:type="dxa"/>
            <w:tcBorders/>
          </w:tcPr>
          <w:p>
            <w:pPr>
              <w:pStyle w:val="Normal"/>
              <w:rPr/>
            </w:pPr>
            <w:r>
              <w:rPr/>
              <w:t>Del 19 de septiembre al 19 de diciembre de 2024. Horario: martes, jueves y viernes, de 9 a 13:30h. Salida fin de semana: 26 y 27 de octubre y 14 y 15 de diciembre de 2024.</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Modalidad presencial.</w:t>
              <w:br/>
              <w:t>- Incluye: seguros, materiales, alojamiento en salida de fin de semana y plataforma virtual.</w:t>
              <w:br/>
              <w:t>- Contenidos propios: alimentación, higiene y nutrición.</w:t>
            </w:r>
          </w:p>
        </w:tc>
      </w:tr>
      <w:tr>
        <w:trPr/>
        <w:tc>
          <w:tcPr>
            <w:tcW w:w="1984" w:type="dxa"/>
            <w:tcBorders/>
          </w:tcPr>
          <w:p>
            <w:pPr>
              <w:pStyle w:val="Normal"/>
              <w:rPr/>
            </w:pPr>
            <w:r>
              <w:rPr>
                <w:b/>
                <w:bCs/>
              </w:rPr>
              <w:t>PRECIO:</w:t>
            </w:r>
            <w:r>
              <w:rPr/>
              <w:t xml:space="preserve"> </w:t>
            </w:r>
          </w:p>
        </w:tc>
        <w:tc>
          <w:tcPr>
            <w:tcW w:w="7937" w:type="dxa"/>
            <w:tcBorders/>
          </w:tcPr>
          <w:p>
            <w:pPr>
              <w:pStyle w:val="Normal"/>
              <w:rPr/>
            </w:pPr>
            <w:r>
              <w:rPr/>
              <w:t>260 euros.</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 xml:space="preserve">Hasta agotar plazas. </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Inscripciones a través del correo electrónico o en el teléfono 910642219/646199243. Horario: de lunes a viernes, de 8:30 a 19h.</w:t>
              <w:br/>
              <w:br/>
            </w:r>
            <w:hyperlink r:id="rId19">
              <w:r>
                <w:rPr>
                  <w:rStyle w:val="InternetLink"/>
                </w:rPr>
                <w:t>bit.ly/2HTeaSU</w:t>
              </w:r>
            </w:hyperlink>
            <w:r>
              <w:rPr/>
              <w:t xml:space="preserve"> </w:t>
              <w:br/>
              <w:t xml:space="preserve">info@escuelaimpeesa.es </w:t>
            </w:r>
          </w:p>
        </w:tc>
      </w:tr>
    </w:tbl>
    <w:p>
      <w:pPr>
        <w:pStyle w:val="Normal"/>
        <w:rPr/>
      </w:pPr>
      <w:r>
        <w:rPr/>
        <w:br/>
      </w:r>
      <w:r>
        <w:br w:type="page"/>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Otras ofertas de empleo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2.10 ; A4.78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Educación ; Sanidad y salud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Docente Atención Sociosanitaria a Personas Dependientes en Instituciones Sociales</w:t>
            </w:r>
          </w:p>
        </w:tc>
      </w:tr>
      <w:tr>
        <w:trPr/>
        <w:tc>
          <w:tcPr>
            <w:tcW w:w="1984" w:type="dxa"/>
            <w:tcBorders/>
          </w:tcPr>
          <w:p>
            <w:pPr>
              <w:pStyle w:val="Normal"/>
              <w:rPr/>
            </w:pPr>
            <w:r>
              <w:rPr>
                <w:b/>
                <w:bCs/>
              </w:rPr>
              <w:t>LUGAR:</w:t>
            </w:r>
            <w:r>
              <w:rPr/>
              <w:t xml:space="preserve"> </w:t>
            </w:r>
          </w:p>
        </w:tc>
        <w:tc>
          <w:tcPr>
            <w:tcW w:w="7937" w:type="dxa"/>
            <w:tcBorders/>
          </w:tcPr>
          <w:p>
            <w:pPr>
              <w:pStyle w:val="Normal"/>
              <w:rPr/>
            </w:pPr>
            <w:r>
              <w:rPr/>
              <w:t xml:space="preserve">Madrid, Comunidad ; Parla </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Aidejoven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 Es necesario contar con habilitación docente o cumplir con los requisitos para ser habilitado en experiencia laboral y como formador/a.</w:t>
              <w:br/>
              <w:t>- Al menos un año de experiencia en la impartición de certificados de profesionalidad en el ámbito sociosanitario.</w:t>
              <w:br/>
              <w:t>- Titulación en áreas relacionadas con la atención sociosanitaria o afines.</w:t>
              <w:br/>
              <w:t>- Excelentes habilidades de comunicación, pedagogía y capacidad para trabajar con grupos diversos.</w:t>
              <w:br/>
              <w:t>- Alta motivación y compromiso con la formación de futuros profesionales en el ámbito sociosanitario.</w:t>
              <w:br/>
              <w:t>- Competencias: Iniciativa y autonomía, organización y planificación, comunicación interpersonal, trabajo en equipo.</w:t>
            </w:r>
          </w:p>
        </w:tc>
      </w:tr>
      <w:tr>
        <w:trPr/>
        <w:tc>
          <w:tcPr>
            <w:tcW w:w="1984" w:type="dxa"/>
            <w:tcBorders/>
          </w:tcPr>
          <w:p>
            <w:pPr>
              <w:pStyle w:val="Normal"/>
              <w:rPr/>
            </w:pPr>
            <w:r>
              <w:rPr>
                <w:b/>
                <w:bCs/>
              </w:rPr>
              <w:t>DOTACION:</w:t>
            </w:r>
            <w:r>
              <w:rPr/>
              <w:t xml:space="preserve"> </w:t>
            </w:r>
          </w:p>
        </w:tc>
        <w:tc>
          <w:tcPr>
            <w:tcW w:w="7937" w:type="dxa"/>
            <w:tcBorders/>
          </w:tcPr>
          <w:p>
            <w:pPr>
              <w:pStyle w:val="Normal"/>
              <w:rPr/>
            </w:pPr>
            <w:r>
              <w:rPr/>
              <w:t>Entre 18.001 y 24.000 euros bruto/anual.</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El trabajo es para impartir el certificado de profesionalidad en Atención Sociosanitaria a Personas Dependientes en Instituciones Sociales (SSCS0208).</w:t>
              <w:br/>
              <w:t>- El curso tiene una duración total de 370 horas y se desarrollará en horario de tarde y sábados.</w:t>
              <w:br/>
              <w:t xml:space="preserve">- Responsabilidades: </w:t>
              <w:br/>
              <w:t>- Desarrollar e impartir el contenido teórico y práctico del certificado de profesionalidad.</w:t>
              <w:br/>
              <w:t>- Evaluar el progreso de los alumnos y proporcionar retroalimentación continua.</w:t>
              <w:br/>
              <w:t>- Adaptar el contenido formativo a las necesidades específicas de los alumnos.</w:t>
              <w:br/>
              <w:t>- Garantizar el cumplimiento de los estándares de calidad y normativas vigentes en la formación sociosanitaria.</w:t>
              <w:br/>
              <w:t>- Fomentar un entorno de aprendizaje seguro y motivador.</w:t>
              <w:br/>
              <w:t>- Horario: Lunes a Viernes: de 15 a 19h. Sábados: de 8 a 15h.</w:t>
              <w:br/>
              <w:t xml:space="preserve">- Tipo de contrato: jornada completa. </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 xml:space="preserve">Hasta el 10 de julio o hasta cubrir plaza. </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 xml:space="preserve">A través del enlace web. </w:t>
              <w:br/>
              <w:br/>
            </w:r>
            <w:hyperlink r:id="rId20">
              <w:r>
                <w:rPr>
                  <w:rStyle w:val="InternetLink"/>
                </w:rPr>
                <w:t>lc.cx/NtJMyA</w:t>
              </w:r>
            </w:hyperlink>
            <w:r>
              <w:rPr/>
              <w:t xml:space="preserve"> </w:t>
            </w:r>
          </w:p>
        </w:tc>
      </w:tr>
    </w:tbl>
    <w:p>
      <w:pPr>
        <w:pStyle w:val="Normal"/>
        <w:rPr/>
      </w:pPr>
      <w:r>
        <w:rPr/>
        <w:br/>
      </w:r>
      <w:r>
        <w:br w:type="page"/>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Otras ofertas de empleo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2.22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Empleo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Técnico de Empleo. Orientador Laboral.</w:t>
            </w:r>
          </w:p>
        </w:tc>
      </w:tr>
      <w:tr>
        <w:trPr/>
        <w:tc>
          <w:tcPr>
            <w:tcW w:w="1984" w:type="dxa"/>
            <w:tcBorders/>
          </w:tcPr>
          <w:p>
            <w:pPr>
              <w:pStyle w:val="Normal"/>
              <w:rPr/>
            </w:pPr>
            <w:r>
              <w:rPr>
                <w:b/>
                <w:bCs/>
              </w:rPr>
              <w:t>LUGAR:</w:t>
            </w:r>
            <w:r>
              <w:rPr/>
              <w:t xml:space="preserve"> </w:t>
            </w:r>
          </w:p>
        </w:tc>
        <w:tc>
          <w:tcPr>
            <w:tcW w:w="7937" w:type="dxa"/>
            <w:tcBorders/>
          </w:tcPr>
          <w:p>
            <w:pPr>
              <w:pStyle w:val="Normal"/>
              <w:rPr/>
            </w:pPr>
            <w:r>
              <w:rPr/>
              <w:t xml:space="preserve">Madrid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 xml:space="preserve">- Titulación de Grado o Diplomado/a. </w:t>
              <w:br/>
              <w:t xml:space="preserve">- Experiencia en programas de integración laboral de personas en riesgo de exclusión social mediante itinerarios de inserción. </w:t>
              <w:br/>
              <w:t xml:space="preserve">- Conocimientos informáticos. </w:t>
            </w:r>
          </w:p>
        </w:tc>
      </w:tr>
      <w:tr>
        <w:trPr/>
        <w:tc>
          <w:tcPr>
            <w:tcW w:w="1984" w:type="dxa"/>
            <w:tcBorders/>
          </w:tcPr>
          <w:p>
            <w:pPr>
              <w:pStyle w:val="Normal"/>
              <w:rPr/>
            </w:pPr>
            <w:r>
              <w:rPr>
                <w:b/>
                <w:bCs/>
              </w:rPr>
              <w:t>DOTACION:</w:t>
            </w:r>
            <w:r>
              <w:rPr/>
              <w:t xml:space="preserve"> </w:t>
            </w:r>
          </w:p>
        </w:tc>
        <w:tc>
          <w:tcPr>
            <w:tcW w:w="7937" w:type="dxa"/>
            <w:tcBorders/>
          </w:tcPr>
          <w:p>
            <w:pPr>
              <w:pStyle w:val="Normal"/>
              <w:rPr/>
            </w:pPr>
            <w:r>
              <w:rPr/>
              <w:t>Salario Grupo II según Convenio colectivo de acción e intervención social.</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xml:space="preserve">- Contrato de sustitución para las siguientes fechas: del 26 de julio al 05 de agosto (ambos incluidos) y del 26 de agosto al 03 de septiembre (ambos incluidos). Total 14 días en dos períodos. </w:t>
              <w:br/>
              <w:t xml:space="preserve">- Jornada Completa. </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Hasta el 24 de julio de 2024 o hasta cubrir vacante.</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Solicitudes a través del enlace web.</w:t>
              <w:br/>
              <w:br/>
            </w:r>
            <w:hyperlink r:id="rId21">
              <w:r>
                <w:rPr>
                  <w:rStyle w:val="InternetLink"/>
                </w:rPr>
                <w:t>lc.cx/tdd1Id</w:t>
              </w:r>
            </w:hyperlink>
            <w:r>
              <w:rPr/>
              <w:t xml:space="preserve"> </w:t>
            </w:r>
          </w:p>
        </w:tc>
      </w:tr>
    </w:tbl>
    <w:p>
      <w:pPr>
        <w:pStyle w:val="Normal"/>
        <w:rPr/>
      </w:pPr>
      <w:r>
        <w:rPr/>
        <w:br/>
      </w:r>
      <w:r>
        <w:br w:type="page"/>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Otras ofertas de empleo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2.22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Empleo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Pruebas Selectivas para el Ingreso en los Centros Docentes de Formación para la Incorporación a la Escala de Cabos y Guardias del Cuerpo de la Guardia Civil</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Ministerio de Defensa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 xml:space="preserve">- Los aspirantes deberán reunir, en la fecha que finalice el plazo de admisión de instancias y mantener durante el proceso selectivo y los periodos de formación, los </w:t>
              <w:br/>
              <w:t xml:space="preserve">siguientes requisitos: </w:t>
              <w:br/>
              <w:t>- Poseer la nacionalidad española.</w:t>
              <w:br/>
              <w:t>- No estar privado de los derechos civiles.</w:t>
              <w:br/>
              <w:t>- Carecer de antecedentes penales.</w:t>
              <w:br/>
              <w:t>- No hallarse incurso en algún procedimiento judicial por delito doloso como procesado, investigado judicialmente o acusado con declaración de apertura de juicio oral correspondiente.</w:t>
              <w:br/>
              <w:t xml:space="preserve">- No haber sido separado mediante expediente disciplinario del servicio de cualquiera de las Administraciones Públicas ni hallarse inhabilitado con carácter firme </w:t>
              <w:br/>
              <w:t>para el ejercicio de funciones públicas.</w:t>
              <w:br/>
              <w:t xml:space="preserve">- Tener cumplidos dieciocho (18) años de edad en el año 2024. </w:t>
              <w:br/>
              <w:t>- No superar durante el año 2024 la edad de cuarenta (40) años.</w:t>
              <w:br/>
              <w:t>- Poseer la aptitud psicofísica necesaria para cursar los respectivos planes de estudios.</w:t>
              <w:br/>
              <w:t xml:space="preserve">- Consultar resto de requisitos específicos en el enlace web. </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xml:space="preserve">- Pruebas selectivas para el ingreso por acceso directo por el sistema de concurso/oposición, en los centros docentes de formación de la Guardia Civil para la incorporación a la Escala de Cabos y Guardias de dicho Cuerpo para cubrir dos mil setecientas veintiuna (2721) plazas distribuidas de la siguiente forma: </w:t>
              <w:br/>
              <w:t xml:space="preserve">- a) Mil ochenta y nueve (1.089) plazas para militares profesionales de tropa y marinería de las Fuerzas Armadas que lleven como mínimo cinco años de servicios </w:t>
              <w:br/>
              <w:t>efectivos como tales y que no hayan finalizado su compromiso con las Fuerzas Armadas.</w:t>
              <w:br/>
              <w:t>- b)Doscientas (200) plazas para los alumnos del Colegio de Guardias Jóvenes.</w:t>
              <w:br/>
              <w:t>- c) Mil cuatrocientas treinta y dos (1.432) plazas libres.</w:t>
            </w:r>
          </w:p>
        </w:tc>
      </w:tr>
      <w:tr>
        <w:trPr/>
        <w:tc>
          <w:tcPr>
            <w:tcW w:w="1984" w:type="dxa"/>
            <w:tcBorders/>
          </w:tcPr>
          <w:p>
            <w:pPr>
              <w:pStyle w:val="Normal"/>
              <w:rPr/>
            </w:pPr>
            <w:r>
              <w:rPr>
                <w:b/>
                <w:bCs/>
              </w:rPr>
              <w:t>PRECIO:</w:t>
            </w:r>
            <w:r>
              <w:rPr/>
              <w:t xml:space="preserve"> </w:t>
            </w:r>
          </w:p>
        </w:tc>
        <w:tc>
          <w:tcPr>
            <w:tcW w:w="7937" w:type="dxa"/>
            <w:tcBorders/>
          </w:tcPr>
          <w:p>
            <w:pPr>
              <w:pStyle w:val="Normal"/>
              <w:rPr/>
            </w:pPr>
            <w:r>
              <w:rPr/>
              <w:t>11,66 euros la tasa de examen.</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 xml:space="preserve">Hasta el 16 de julio de 2024. </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 xml:space="preserve">A través de la Sede electrónica de la Guardia Civil. </w:t>
              <w:br/>
              <w:br/>
            </w:r>
            <w:hyperlink r:id="rId22">
              <w:r>
                <w:rPr>
                  <w:rStyle w:val="InternetLink"/>
                </w:rPr>
                <w:t>lc.cx/PShunt</w:t>
              </w:r>
            </w:hyperlink>
            <w:r>
              <w:rPr/>
              <w:t xml:space="preserve"> </w:t>
            </w:r>
          </w:p>
        </w:tc>
      </w:tr>
      <w:tr>
        <w:trPr/>
        <w:tc>
          <w:tcPr>
            <w:tcW w:w="1984" w:type="dxa"/>
            <w:tcBorders/>
          </w:tcPr>
          <w:p>
            <w:pPr>
              <w:pStyle w:val="Normal"/>
              <w:rPr/>
            </w:pPr>
            <w:r>
              <w:rPr>
                <w:b/>
                <w:bCs/>
              </w:rPr>
              <w:t>FUENTE:</w:t>
            </w:r>
            <w:r>
              <w:rPr/>
              <w:t xml:space="preserve"> </w:t>
            </w:r>
          </w:p>
        </w:tc>
        <w:tc>
          <w:tcPr>
            <w:tcW w:w="7937" w:type="dxa"/>
            <w:tcBorders/>
          </w:tcPr>
          <w:p>
            <w:pPr>
              <w:pStyle w:val="Normal"/>
              <w:rPr/>
            </w:pPr>
            <w:r>
              <w:rPr/>
              <w:t>BOE 25/06/2024 Nº 153</w:t>
            </w:r>
          </w:p>
        </w:tc>
      </w:tr>
    </w:tbl>
    <w:p>
      <w:pPr>
        <w:pStyle w:val="Normal"/>
        <w:rPr/>
      </w:pPr>
      <w:r>
        <w:rPr/>
        <w:br/>
      </w:r>
      <w:r>
        <w:br w:type="page"/>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Otras ofertas de empleo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4.23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Derecho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Abogado/a</w:t>
            </w:r>
          </w:p>
        </w:tc>
      </w:tr>
      <w:tr>
        <w:trPr/>
        <w:tc>
          <w:tcPr>
            <w:tcW w:w="1984" w:type="dxa"/>
            <w:tcBorders/>
          </w:tcPr>
          <w:p>
            <w:pPr>
              <w:pStyle w:val="Normal"/>
              <w:rPr/>
            </w:pPr>
            <w:r>
              <w:rPr>
                <w:b/>
                <w:bCs/>
              </w:rPr>
              <w:t>LUGAR:</w:t>
            </w:r>
            <w:r>
              <w:rPr/>
              <w:t xml:space="preserve"> </w:t>
            </w:r>
          </w:p>
        </w:tc>
        <w:tc>
          <w:tcPr>
            <w:tcW w:w="7937" w:type="dxa"/>
            <w:tcBorders/>
          </w:tcPr>
          <w:p>
            <w:pPr>
              <w:pStyle w:val="Normal"/>
              <w:rPr/>
            </w:pPr>
            <w:r>
              <w:rPr/>
              <w:t xml:space="preserve">Madrid, Comunidad ; Ciempozuelos </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Centro San Juan de Dios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 Licenciatura/Grado en Derecho.</w:t>
              <w:br/>
              <w:t>- Experiencia con perfiles solicitantes de protección y refugiados de asilo (1/3 años).</w:t>
              <w:br/>
              <w:t>- Formación jurídica en extranjería.</w:t>
              <w:br/>
              <w:t>- Formación jurídica en derechos humanos.</w:t>
              <w:br/>
              <w:t>- Elaboración informes jurídicos.</w:t>
              <w:br/>
              <w:t>- Coordinación con otras áreas.</w:t>
              <w:br/>
              <w:t xml:space="preserve">- Requisitos deseados: </w:t>
              <w:br/>
              <w:t>- Se valorará dominio de inglés y/o francés.</w:t>
              <w:br/>
              <w:t>- Formación jurídica en violencia de género, interculturalidad y aspectos civiles/penales.</w:t>
              <w:br/>
              <w:t xml:space="preserve">- Competencias: analizar y resolver problemas, iniciativa y autonomía, flexibilidad, capacidad para liderar iniciativas, organización y planificación, comunicación interpersonal, trabajo en equipo, capacidad de negociación. </w:t>
            </w:r>
          </w:p>
        </w:tc>
      </w:tr>
      <w:tr>
        <w:trPr/>
        <w:tc>
          <w:tcPr>
            <w:tcW w:w="1984" w:type="dxa"/>
            <w:tcBorders/>
          </w:tcPr>
          <w:p>
            <w:pPr>
              <w:pStyle w:val="Normal"/>
              <w:rPr/>
            </w:pPr>
            <w:r>
              <w:rPr>
                <w:b/>
                <w:bCs/>
              </w:rPr>
              <w:t>FECHAS:</w:t>
            </w:r>
            <w:r>
              <w:rPr/>
              <w:t xml:space="preserve"> </w:t>
            </w:r>
          </w:p>
        </w:tc>
        <w:tc>
          <w:tcPr>
            <w:tcW w:w="7937" w:type="dxa"/>
            <w:tcBorders/>
          </w:tcPr>
          <w:p>
            <w:pPr>
              <w:pStyle w:val="Normal"/>
              <w:rPr/>
            </w:pPr>
            <w:r>
              <w:rPr/>
              <w:t>- Fecha de inicio: 01/09/2024.</w:t>
              <w:br/>
              <w:t>- Fecha finalización: 31/03/2025.</w:t>
            </w:r>
          </w:p>
        </w:tc>
      </w:tr>
      <w:tr>
        <w:trPr/>
        <w:tc>
          <w:tcPr>
            <w:tcW w:w="1984" w:type="dxa"/>
            <w:tcBorders/>
          </w:tcPr>
          <w:p>
            <w:pPr>
              <w:pStyle w:val="Normal"/>
              <w:rPr/>
            </w:pPr>
            <w:r>
              <w:rPr>
                <w:b/>
                <w:bCs/>
              </w:rPr>
              <w:t>DOTACION:</w:t>
            </w:r>
            <w:r>
              <w:rPr/>
              <w:t xml:space="preserve"> </w:t>
            </w:r>
          </w:p>
        </w:tc>
        <w:tc>
          <w:tcPr>
            <w:tcW w:w="7937" w:type="dxa"/>
            <w:tcBorders/>
          </w:tcPr>
          <w:p>
            <w:pPr>
              <w:pStyle w:val="Normal"/>
              <w:rPr/>
            </w:pPr>
            <w:r>
              <w:rPr/>
              <w:t>Entre 30.000 y 36.000 euros bruto/anual.</w:t>
            </w:r>
          </w:p>
        </w:tc>
      </w:tr>
      <w:tr>
        <w:trPr/>
        <w:tc>
          <w:tcPr>
            <w:tcW w:w="1984" w:type="dxa"/>
            <w:tcBorders/>
          </w:tcPr>
          <w:p>
            <w:pPr>
              <w:pStyle w:val="Normal"/>
              <w:rPr/>
            </w:pPr>
            <w:r>
              <w:rPr>
                <w:b/>
                <w:bCs/>
              </w:rPr>
              <w:t>DURACION:</w:t>
            </w:r>
            <w:r>
              <w:rPr/>
              <w:t xml:space="preserve"> </w:t>
            </w:r>
          </w:p>
        </w:tc>
        <w:tc>
          <w:tcPr>
            <w:tcW w:w="7937" w:type="dxa"/>
            <w:tcBorders/>
          </w:tcPr>
          <w:p>
            <w:pPr>
              <w:pStyle w:val="Normal"/>
              <w:rPr/>
            </w:pPr>
            <w:r>
              <w:rPr/>
              <w:t xml:space="preserve">De 6 meses a 1 año. </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El trabajo es la atención a personas refugiadas y migrantes en España y la Unión Europea.</w:t>
              <w:br/>
              <w:t xml:space="preserve">- Funciones: </w:t>
              <w:br/>
              <w:t>- Asesorar jurídicamente en los trámites administrativos y/o necesidades jurídicas identificadas en las distintas fases de su itinerario de acogida e integración a personas refugiadas y con necesidad de protección internacional y a otras personas beneficiarias del programa de acogida en Ciempozuelos.</w:t>
              <w:br/>
              <w:t>- Proveer de asistencia legal y representación a personas refugiadas y con necesidad de protección internacional.</w:t>
              <w:br/>
              <w:t>- Apoyar los distintos procesos y trámites del Programa de Protección Internacional en coordinación con el equipo del Centro y/o el equipo jurídico del programa.</w:t>
              <w:br/>
              <w:t xml:space="preserve">- Tipo de contrato: jornada completa. </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Hasta el 15 de julio o hasta cubrir plaza.</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 xml:space="preserve">A través del enlace web. </w:t>
              <w:br/>
              <w:br/>
            </w:r>
            <w:hyperlink r:id="rId23">
              <w:r>
                <w:rPr>
                  <w:rStyle w:val="InternetLink"/>
                </w:rPr>
                <w:t>lc.cx/JR8WIR</w:t>
              </w:r>
            </w:hyperlink>
            <w:r>
              <w:rPr/>
              <w:t xml:space="preserve"> </w:t>
            </w:r>
          </w:p>
        </w:tc>
      </w:tr>
    </w:tbl>
    <w:p>
      <w:pPr>
        <w:pStyle w:val="Normal"/>
        <w:rPr/>
      </w:pPr>
      <w:r>
        <w:rPr/>
        <w:br/>
      </w:r>
      <w:r>
        <w:br w:type="page"/>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Otras ofertas de empleo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2.22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Empleo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Ofertas de Empleo en Leroy Merlin.</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Leroy Merlin.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Personas interesadas que cumplan los requisitos de cada una de las ofertas.</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Listado de vacantes a través del enlace web: Vendedor/a Madera, cajero, Vendedor/a Energías Renovables, Técnico Corporativo PRL/Especialista en Salud y Seguridad en el Trabajo, etc.</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Hasta cubrir vacantes.</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Solicitudes a través del enlace web.</w:t>
              <w:br/>
              <w:br/>
            </w:r>
            <w:hyperlink r:id="rId24">
              <w:r>
                <w:rPr>
                  <w:rStyle w:val="InternetLink"/>
                </w:rPr>
                <w:t>lc.cx/Wp91YZ</w:t>
              </w:r>
            </w:hyperlink>
            <w:r>
              <w:rPr/>
              <w:t xml:space="preserve"> </w:t>
            </w:r>
          </w:p>
        </w:tc>
      </w:tr>
    </w:tbl>
    <w:p>
      <w:pPr>
        <w:pStyle w:val="Normal"/>
        <w:rPr/>
      </w:pPr>
      <w:r>
        <w:rPr/>
        <w:br/>
      </w:r>
      <w:r>
        <w:br w:type="page"/>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Otras ofertas de empleo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2.22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Empleo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Técnico/a de Empleo.</w:t>
            </w:r>
          </w:p>
        </w:tc>
      </w:tr>
      <w:tr>
        <w:trPr/>
        <w:tc>
          <w:tcPr>
            <w:tcW w:w="1984" w:type="dxa"/>
            <w:tcBorders/>
          </w:tcPr>
          <w:p>
            <w:pPr>
              <w:pStyle w:val="Normal"/>
              <w:rPr/>
            </w:pPr>
            <w:r>
              <w:rPr>
                <w:b/>
                <w:bCs/>
              </w:rPr>
              <w:t>LUGAR:</w:t>
            </w:r>
            <w:r>
              <w:rPr/>
              <w:t xml:space="preserve"> </w:t>
            </w:r>
          </w:p>
        </w:tc>
        <w:tc>
          <w:tcPr>
            <w:tcW w:w="7937" w:type="dxa"/>
            <w:tcBorders/>
          </w:tcPr>
          <w:p>
            <w:pPr>
              <w:pStyle w:val="Normal"/>
              <w:rPr/>
            </w:pPr>
            <w:r>
              <w:rPr/>
              <w:t xml:space="preserve">Madrid, Comunidad ; Alameda del Valle </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Diaconia.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 Experiencia en programas de inserción sociolaboral.</w:t>
              <w:br/>
              <w:t xml:space="preserve">- Experiencia en trabajo con colectivos en riesgo social. </w:t>
              <w:br/>
              <w:t>- Formación en orientación laboral y en migraciones.</w:t>
            </w:r>
          </w:p>
        </w:tc>
      </w:tr>
      <w:tr>
        <w:trPr/>
        <w:tc>
          <w:tcPr>
            <w:tcW w:w="1984" w:type="dxa"/>
            <w:tcBorders/>
          </w:tcPr>
          <w:p>
            <w:pPr>
              <w:pStyle w:val="Normal"/>
              <w:rPr/>
            </w:pPr>
            <w:r>
              <w:rPr>
                <w:b/>
                <w:bCs/>
              </w:rPr>
              <w:t>DOTACION:</w:t>
            </w:r>
            <w:r>
              <w:rPr/>
              <w:t xml:space="preserve"> </w:t>
            </w:r>
          </w:p>
        </w:tc>
        <w:tc>
          <w:tcPr>
            <w:tcW w:w="7937" w:type="dxa"/>
            <w:tcBorders/>
          </w:tcPr>
          <w:p>
            <w:pPr>
              <w:pStyle w:val="Normal"/>
              <w:rPr/>
            </w:pPr>
            <w:r>
              <w:rPr/>
              <w:t>Entre 12.000 y 18.000 euros bruto/anual.</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Funciones:</w:t>
              <w:br/>
              <w:t>- Realización de itinerarios y seguimiento del proceso individual de integración sociolaboral.</w:t>
              <w:br/>
              <w:t>- Preparación de talleres prelaborales en función de las necesidades de las personas atendidas</w:t>
              <w:br/>
              <w:t>- Búsqueda de recursos formativos y de empleo.</w:t>
              <w:br/>
              <w:t>- Conocimiento de los nichos de empleo y prospección.</w:t>
              <w:br/>
              <w:t>- Acompañamiento tras la inserción sociolaboral.</w:t>
              <w:br/>
              <w:t>- Trabajo en red con las entidades y organismos de empleo.</w:t>
              <w:br/>
              <w:t>- Realización de memorias finales.</w:t>
              <w:br/>
              <w:t>- Control presupuestario del proyecto.</w:t>
              <w:br/>
              <w:t>- Valoración y entrega de ayudas de la actuación de empleo.</w:t>
              <w:br/>
              <w:t>- Realizar guardias según el cuadrante de guardias que se convenga con el equipo local.</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Hasta el 12 de julio de 2024 o hasta cubrir vacante.</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Solicitudes a través del enlace web.</w:t>
              <w:br/>
              <w:br/>
            </w:r>
            <w:hyperlink r:id="rId25">
              <w:r>
                <w:rPr>
                  <w:rStyle w:val="InternetLink"/>
                </w:rPr>
                <w:t>lc.cx/SYt9oB</w:t>
              </w:r>
            </w:hyperlink>
            <w:r>
              <w:rPr/>
              <w:t xml:space="preserve"> </w:t>
            </w:r>
          </w:p>
        </w:tc>
      </w:tr>
    </w:tbl>
    <w:p>
      <w:pPr>
        <w:pStyle w:val="Normal"/>
        <w:rPr/>
      </w:pPr>
      <w:r>
        <w:rPr/>
        <w:br/>
      </w:r>
      <w:r>
        <w:br w:type="page"/>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Otras ofertas de empleo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2.22 ; A4.1 ; A4.83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Empleo ; Administración ; Tecnologías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Ofertas de Empleo en Ferrovial.</w:t>
            </w:r>
          </w:p>
        </w:tc>
      </w:tr>
      <w:tr>
        <w:trPr/>
        <w:tc>
          <w:tcPr>
            <w:tcW w:w="1984" w:type="dxa"/>
            <w:tcBorders/>
          </w:tcPr>
          <w:p>
            <w:pPr>
              <w:pStyle w:val="Normal"/>
              <w:rPr/>
            </w:pPr>
            <w:r>
              <w:rPr>
                <w:b/>
                <w:bCs/>
              </w:rPr>
              <w:t>LUGAR:</w:t>
            </w:r>
            <w:r>
              <w:rPr/>
              <w:t xml:space="preserve"> </w:t>
            </w:r>
          </w:p>
        </w:tc>
        <w:tc>
          <w:tcPr>
            <w:tcW w:w="7937" w:type="dxa"/>
            <w:tcBorders/>
          </w:tcPr>
          <w:p>
            <w:pPr>
              <w:pStyle w:val="Normal"/>
              <w:rPr/>
            </w:pPr>
            <w:r>
              <w:rPr/>
              <w:t xml:space="preserve">Madrid ; Madrid, Comunidad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 xml:space="preserve">Consultar requisitos específicos (titulación, experiencia requerida, formación, etc...) de cada oferta. </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xml:space="preserve">Varias ofertas de empleo: </w:t>
              <w:br/>
              <w:t>- Finance Internship (full/time).</w:t>
              <w:br/>
              <w:t xml:space="preserve">- Becario/a Oficina Técnica. </w:t>
              <w:br/>
              <w:t>- Analista Financiero (SOX).</w:t>
              <w:br/>
              <w:t>- External Comunications and Institutional Relations Professional.</w:t>
              <w:br/>
              <w:t>- Administrativo/a Eficiencia Energética.</w:t>
              <w:br/>
              <w:t>- Técnico/a BIM.</w:t>
              <w:br/>
              <w:t xml:space="preserve">- Técnico de Licitaciones de Eficiencia Energética. </w:t>
              <w:br/>
              <w:t>- Técnico Infraestructura y Telecomunicaciones.</w:t>
              <w:br/>
              <w:t>- Jefe/a de Obra.</w:t>
              <w:br/>
              <w:t>-...</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 xml:space="preserve">Consultar cada oferta. </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 xml:space="preserve">A través del enlace web. </w:t>
              <w:br/>
              <w:br/>
            </w:r>
            <w:hyperlink r:id="rId26">
              <w:r>
                <w:rPr>
                  <w:rStyle w:val="InternetLink"/>
                </w:rPr>
                <w:t>lc.cx/Y46twu</w:t>
              </w:r>
            </w:hyperlink>
            <w:r>
              <w:rPr/>
              <w:t xml:space="preserve"> </w:t>
            </w:r>
          </w:p>
        </w:tc>
      </w:tr>
    </w:tbl>
    <w:p>
      <w:pPr>
        <w:pStyle w:val="Normal"/>
        <w:rPr/>
      </w:pPr>
      <w:r>
        <w:rPr/>
        <w:br/>
      </w:r>
      <w:r>
        <w:br w:type="page"/>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Otras ofertas de empleo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4.71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Psicología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Psicóloga Infantil PMORVG.</w:t>
            </w:r>
          </w:p>
        </w:tc>
      </w:tr>
      <w:tr>
        <w:trPr/>
        <w:tc>
          <w:tcPr>
            <w:tcW w:w="1984" w:type="dxa"/>
            <w:tcBorders/>
          </w:tcPr>
          <w:p>
            <w:pPr>
              <w:pStyle w:val="Normal"/>
              <w:rPr/>
            </w:pPr>
            <w:r>
              <w:rPr>
                <w:b/>
                <w:bCs/>
              </w:rPr>
              <w:t>LUGAR:</w:t>
            </w:r>
            <w:r>
              <w:rPr/>
              <w:t xml:space="preserve"> </w:t>
            </w:r>
          </w:p>
        </w:tc>
        <w:tc>
          <w:tcPr>
            <w:tcW w:w="7937" w:type="dxa"/>
            <w:tcBorders/>
          </w:tcPr>
          <w:p>
            <w:pPr>
              <w:pStyle w:val="Normal"/>
              <w:rPr/>
            </w:pPr>
            <w:r>
              <w:rPr/>
              <w:t xml:space="preserve">Madrid, Comunidad ; Valdemoro </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Asociación Centro Trama.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 Grado o Licenciatura en Psicología.</w:t>
              <w:br/>
              <w:t>- Que aporte al menos 1 año de experiencia como psicóloga infantil especialista en materia de violencia de género a menores.</w:t>
              <w:br/>
              <w:t>- Que disponga de al menos 100 horas de formación especializada en materia de violencia de género.</w:t>
            </w:r>
          </w:p>
        </w:tc>
      </w:tr>
      <w:tr>
        <w:trPr/>
        <w:tc>
          <w:tcPr>
            <w:tcW w:w="1984" w:type="dxa"/>
            <w:tcBorders/>
          </w:tcPr>
          <w:p>
            <w:pPr>
              <w:pStyle w:val="Normal"/>
              <w:rPr/>
            </w:pPr>
            <w:r>
              <w:rPr>
                <w:b/>
                <w:bCs/>
              </w:rPr>
              <w:t>DOTACION:</w:t>
            </w:r>
            <w:r>
              <w:rPr/>
              <w:t xml:space="preserve"> </w:t>
            </w:r>
          </w:p>
        </w:tc>
        <w:tc>
          <w:tcPr>
            <w:tcW w:w="7937" w:type="dxa"/>
            <w:tcBorders/>
          </w:tcPr>
          <w:p>
            <w:pPr>
              <w:pStyle w:val="Normal"/>
              <w:rPr/>
            </w:pPr>
            <w:r>
              <w:rPr/>
              <w:t>Salario: 1.867,27 euros bruto/mes.</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Funciones:</w:t>
              <w:br/>
              <w:t>- Prestar apoyo y atención psicológica a menores a cargo de mujeres víctimas de violencia de género expuestos/as a la misma con el objetivo de desarrollar acciones dirigidas a procurar una atención integral que favorezca la recuperación total.</w:t>
              <w:br/>
              <w:t>- Organizar y desarrollar con cada menor un proceso de atención e intervención.</w:t>
              <w:br/>
              <w:t>- Ofrecer terapias individuales, de acuerdo con cada uno de los niveles de intervención y de las necesidades de los/las menores:</w:t>
              <w:br/>
              <w:t>- Evaluación y planificación de la intervención.</w:t>
              <w:br/>
              <w:t>- Intervención.</w:t>
              <w:br/>
              <w:t>- Seguimiento.</w:t>
              <w:br/>
              <w:t>- El servicio implicará también el desarrollo de las siguientes tareas: Coordinación con el equipo, gestiones administrativas y documentales, actuaciones en prevención y sensibilización en materia de violencia de género.</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Hasta el 31 de julio de 2024 o hasta cubrir vacante.</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Solicitudes a través del enlace web.</w:t>
              <w:br/>
              <w:br/>
            </w:r>
            <w:hyperlink r:id="rId27">
              <w:r>
                <w:rPr>
                  <w:rStyle w:val="InternetLink"/>
                </w:rPr>
                <w:t>lc.cx/YZS9nf</w:t>
              </w:r>
            </w:hyperlink>
            <w:r>
              <w:rPr/>
              <w:t xml:space="preserve"> </w:t>
            </w:r>
          </w:p>
        </w:tc>
      </w:tr>
    </w:tbl>
    <w:p>
      <w:pPr>
        <w:pStyle w:val="Normal"/>
        <w:rPr/>
      </w:pPr>
      <w:r>
        <w:rPr/>
        <w:br/>
      </w:r>
      <w:r>
        <w:br w:type="page"/>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Otras ofertas de empleo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4.23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Derecho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Abogado/a Servicio de Asistencia Jurídica Protección Internacional Creade</w:t>
            </w:r>
          </w:p>
        </w:tc>
      </w:tr>
      <w:tr>
        <w:trPr/>
        <w:tc>
          <w:tcPr>
            <w:tcW w:w="1984" w:type="dxa"/>
            <w:tcBorders/>
          </w:tcPr>
          <w:p>
            <w:pPr>
              <w:pStyle w:val="Normal"/>
              <w:rPr/>
            </w:pPr>
            <w:r>
              <w:rPr>
                <w:b/>
                <w:bCs/>
              </w:rPr>
              <w:t>LUGAR:</w:t>
            </w:r>
            <w:r>
              <w:rPr/>
              <w:t xml:space="preserve"> </w:t>
            </w:r>
          </w:p>
        </w:tc>
        <w:tc>
          <w:tcPr>
            <w:tcW w:w="7937" w:type="dxa"/>
            <w:tcBorders/>
          </w:tcPr>
          <w:p>
            <w:pPr>
              <w:pStyle w:val="Normal"/>
              <w:rPr/>
            </w:pPr>
            <w:r>
              <w:rPr/>
              <w:t xml:space="preserve">Madrid, Comunidad ; Pozuelo de Alarcón </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Asociación ACCEM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 Estudios mínimos licenciado/a.</w:t>
              <w:br/>
              <w:t>- Formación y/o experiencia específica en Protección Internacional y Derecho de extranjería.</w:t>
              <w:br/>
              <w:t>- Habilidad para trabajar en equipo.</w:t>
              <w:br/>
              <w:t>- Colegiación como ejerciente.</w:t>
              <w:br/>
              <w:t>- Capacidad organizativa, habilidad para la resolución de conflictos y ética profesional.</w:t>
              <w:br/>
              <w:t>- Competencia en comunicación oral y escrita.</w:t>
              <w:br/>
              <w:t>- Se valorará experiencia previa en intervención con población refugiada o migrante.</w:t>
              <w:br/>
              <w:t>- Idiomas: inglés, francés otros.</w:t>
              <w:br/>
              <w:t>- Valorable estar en posesión del Certificado de Discapacidad igual o superior al 33%.</w:t>
              <w:br/>
              <w:t>- Experiencia mínima: al menos un año.</w:t>
              <w:br/>
              <w:t>- Competencias: analizar y resolver problemas, flexibilidad, capacidad para liderar iniciativas, organización y planificación, comunicación interpersonal, trabajo en equipo, capacidad de negociación.</w:t>
            </w:r>
          </w:p>
        </w:tc>
      </w:tr>
      <w:tr>
        <w:trPr/>
        <w:tc>
          <w:tcPr>
            <w:tcW w:w="1984" w:type="dxa"/>
            <w:tcBorders/>
          </w:tcPr>
          <w:p>
            <w:pPr>
              <w:pStyle w:val="Normal"/>
              <w:rPr/>
            </w:pPr>
            <w:r>
              <w:rPr>
                <w:b/>
                <w:bCs/>
              </w:rPr>
              <w:t>DOTACION:</w:t>
            </w:r>
            <w:r>
              <w:rPr/>
              <w:t xml:space="preserve"> </w:t>
            </w:r>
          </w:p>
        </w:tc>
        <w:tc>
          <w:tcPr>
            <w:tcW w:w="7937" w:type="dxa"/>
            <w:tcBorders/>
          </w:tcPr>
          <w:p>
            <w:pPr>
              <w:pStyle w:val="Normal"/>
              <w:rPr/>
            </w:pPr>
            <w:r>
              <w:rPr/>
              <w:t>Entre 24.001 y 30.000 euros bruto/anual.</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El trabajo es para el Servicio de Asistencia Jurídica de Protección Internacional para dispositivo situado en Pozuelo de Alarcón.</w:t>
              <w:br/>
              <w:t xml:space="preserve">- Funciones: </w:t>
              <w:br/>
              <w:t>- Información y asesoramiento legal a solicitantes y beneficiarios/as de Protección Internacional y Protección temporal.</w:t>
              <w:br/>
              <w:t>- Asistencia legal en la formalización de solicitudes de Protección Internacional y durante el procedimiento administrativo de determinación.</w:t>
              <w:br/>
              <w:t>- Interposición de recursos en materia de Protección Internacional tanto administrativos como contencioso/administrativos.</w:t>
              <w:br/>
              <w:t>- Coordinación con otros Servicios y Programas de Accem, así como con otras entidades públicas o privadas.</w:t>
              <w:br/>
              <w:t>- Registro de prestaciones en aplicaciones informáticas de Accem.</w:t>
              <w:br/>
              <w:t>- Apoyo en la elaboración de documentos o informes, memorias de justificación técnica u otros necesarios.</w:t>
              <w:br/>
              <w:t>- Otras acciones contempladas para el desarrollo del programa.</w:t>
              <w:br/>
              <w:t>- Contrato sustitución (cobertura IT).</w:t>
              <w:br/>
              <w:t>- Jornada Completa de lunes a viernes de 10 a 17 h.</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 xml:space="preserve">Hasta el 14 de julio o hasta cubrir plaza. </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 xml:space="preserve">A través del enlace web. </w:t>
              <w:br/>
              <w:br/>
            </w:r>
            <w:hyperlink r:id="rId28">
              <w:r>
                <w:rPr>
                  <w:rStyle w:val="InternetLink"/>
                </w:rPr>
                <w:t>lc.cx/GzPNqi</w:t>
              </w:r>
            </w:hyperlink>
            <w:r>
              <w:rPr/>
              <w:t xml:space="preserve"> </w:t>
            </w:r>
          </w:p>
        </w:tc>
      </w:tr>
    </w:tbl>
    <w:p>
      <w:pPr>
        <w:pStyle w:val="Normal"/>
        <w:rPr/>
      </w:pPr>
      <w:r>
        <w:rPr/>
        <w:br/>
      </w:r>
      <w:r>
        <w:br w:type="page"/>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Otras ofertas de empleo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4.71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Psicología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Psicólogo/a Clínico/a Atención Directa/Departamento de Empleo y Formación</w:t>
            </w:r>
          </w:p>
        </w:tc>
      </w:tr>
      <w:tr>
        <w:trPr/>
        <w:tc>
          <w:tcPr>
            <w:tcW w:w="1984" w:type="dxa"/>
            <w:tcBorders/>
          </w:tcPr>
          <w:p>
            <w:pPr>
              <w:pStyle w:val="Normal"/>
              <w:rPr/>
            </w:pPr>
            <w:r>
              <w:rPr>
                <w:b/>
                <w:bCs/>
              </w:rPr>
              <w:t>LUGAR:</w:t>
            </w:r>
            <w:r>
              <w:rPr/>
              <w:t xml:space="preserve"> </w:t>
            </w:r>
          </w:p>
        </w:tc>
        <w:tc>
          <w:tcPr>
            <w:tcW w:w="7937" w:type="dxa"/>
            <w:tcBorders/>
          </w:tcPr>
          <w:p>
            <w:pPr>
              <w:pStyle w:val="Normal"/>
              <w:rPr/>
            </w:pPr>
            <w:r>
              <w:rPr/>
              <w:t xml:space="preserve">Madrid </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Amafe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 Licenciatura o grado en psicología clínica.</w:t>
              <w:br/>
              <w:t>- Máster general sanitario.</w:t>
              <w:br/>
              <w:t>- Certificado de carecer de antecedentes por delitos sexuales a menores.</w:t>
              <w:br/>
              <w:t xml:space="preserve">- Valorable: </w:t>
              <w:br/>
              <w:t>- Formación en igualdad de oportunidades.</w:t>
              <w:br/>
              <w:t>- Fomación y/o experiencia laboral en salud mental.</w:t>
              <w:br/>
              <w:t>- Buenas competencias digitales para el manejo de programas informáticos.</w:t>
              <w:br/>
              <w:t>- Formación y/o experiencia en apoyo a la inserción laboral.</w:t>
              <w:br/>
              <w:t>- Competencias: Analizar y resolver problemas, iniciativa y autonomía, capacidad para liderar iniciativas, organización y planificación, comunicación interpersonal, trabajo en equipo, capacidad de Negociación.</w:t>
              <w:br/>
              <w:t xml:space="preserve">- Experiencia mínima al menos 1 año. </w:t>
            </w:r>
          </w:p>
        </w:tc>
      </w:tr>
      <w:tr>
        <w:trPr/>
        <w:tc>
          <w:tcPr>
            <w:tcW w:w="1984" w:type="dxa"/>
            <w:tcBorders/>
          </w:tcPr>
          <w:p>
            <w:pPr>
              <w:pStyle w:val="Normal"/>
              <w:rPr/>
            </w:pPr>
            <w:r>
              <w:rPr>
                <w:b/>
                <w:bCs/>
              </w:rPr>
              <w:t>DOTACION:</w:t>
            </w:r>
            <w:r>
              <w:rPr/>
              <w:t xml:space="preserve"> </w:t>
            </w:r>
          </w:p>
        </w:tc>
        <w:tc>
          <w:tcPr>
            <w:tcW w:w="7937" w:type="dxa"/>
            <w:tcBorders/>
          </w:tcPr>
          <w:p>
            <w:pPr>
              <w:pStyle w:val="Normal"/>
              <w:rPr/>
            </w:pPr>
            <w:r>
              <w:rPr/>
              <w:t>Entre 18.001 y 24.000 euros bruto/anual.</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xml:space="preserve">- Funciones y tareas: </w:t>
              <w:br/>
              <w:t xml:space="preserve">- Grupal: </w:t>
              <w:br/>
              <w:t>- Planificación, gestión y ejecución de talleres grupales relacionados con la búsqueda de empleo, habilidades sociales, bienestar emocional, competencias digitales, etc.</w:t>
              <w:br/>
              <w:t>- ...</w:t>
              <w:br/>
              <w:t xml:space="preserve">- Individual: </w:t>
              <w:br/>
              <w:t>- Apoyo en el proceso de recuperación en salud mental, manejo de sintomatología, prevención de recaídas, trabajo contra el autoestigma, potenciar la autopercepción como trabajador, etc.</w:t>
              <w:br/>
              <w:t>- Apoyo en la búsqueda de empleo y/o formación.</w:t>
              <w:br/>
              <w:t xml:space="preserve">- Trabajo con empresas y entidades: </w:t>
              <w:br/>
              <w:t>- Coordinación con recursos de la red pública de salud mental o privados para dar a conocer el trabajo del Departamento y captación de participantes.</w:t>
              <w:br/>
              <w:t>- Prospección empresarial con empresas ordinarias, centros especiales de empleo y fundaciones para establecer alianzas, fomentando la contratación de las personas atendidas en el Departamento.</w:t>
              <w:br/>
              <w:t>- ...</w:t>
              <w:br/>
              <w:t xml:space="preserve">- Trabajo interno del Departamento de Empleo y Formación: </w:t>
              <w:br/>
              <w:t>- Coordinación frecuente con el equipo del Departamento para el buen funcionamiento del mismo.</w:t>
              <w:br/>
              <w:t>- Coordinación periódica con el equipo técnico de AMAFE.</w:t>
              <w:br/>
              <w:t>- Elaboración de memorias. Justificación de proyectos.</w:t>
              <w:br/>
              <w:t xml:space="preserve">- Jornada completa. Contrato indefinido. </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 xml:space="preserve">Hasta el 15 de julio o hasta cubrir plaza. </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 xml:space="preserve">A través del enlace web. </w:t>
              <w:br/>
              <w:br/>
            </w:r>
            <w:hyperlink r:id="rId29">
              <w:r>
                <w:rPr>
                  <w:rStyle w:val="InternetLink"/>
                </w:rPr>
                <w:t>lc.cx/6zq9bu</w:t>
              </w:r>
            </w:hyperlink>
            <w:r>
              <w:rPr/>
              <w:t xml:space="preserve"> </w:t>
            </w:r>
          </w:p>
        </w:tc>
      </w:tr>
    </w:tbl>
    <w:p>
      <w:pPr>
        <w:pStyle w:val="Normal"/>
        <w:rPr/>
      </w:pPr>
      <w:r>
        <w:rPr/>
        <w:br/>
      </w:r>
      <w:r>
        <w:br w:type="page"/>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Otras ofertas de empleo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2.10 ; A4.78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Educación ; Sanidad y salud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Docente Atención Sociosanitaria a Personas Dependientes en Instituciones Sociales</w:t>
            </w:r>
          </w:p>
        </w:tc>
      </w:tr>
      <w:tr>
        <w:trPr/>
        <w:tc>
          <w:tcPr>
            <w:tcW w:w="1984" w:type="dxa"/>
            <w:tcBorders/>
          </w:tcPr>
          <w:p>
            <w:pPr>
              <w:pStyle w:val="Normal"/>
              <w:rPr/>
            </w:pPr>
            <w:r>
              <w:rPr>
                <w:b/>
                <w:bCs/>
              </w:rPr>
              <w:t>LUGAR:</w:t>
            </w:r>
            <w:r>
              <w:rPr/>
              <w:t xml:space="preserve"> </w:t>
            </w:r>
          </w:p>
        </w:tc>
        <w:tc>
          <w:tcPr>
            <w:tcW w:w="7937" w:type="dxa"/>
            <w:tcBorders/>
          </w:tcPr>
          <w:p>
            <w:pPr>
              <w:pStyle w:val="Normal"/>
              <w:rPr/>
            </w:pPr>
            <w:r>
              <w:rPr/>
              <w:t xml:space="preserve">Madrid, Comunidad ; Parla </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Aidejoven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 Es necesario contar con habilitación docente o cumplir con los requisitos para ser habilitado en experiencia laboral y como formador/a.</w:t>
              <w:br/>
              <w:t>- Al menos un año de experiencia en la impartición de certificados de profesionalidad en el ámbito sociosanitario.</w:t>
              <w:br/>
              <w:t>- Titulación en áreas relacionadas con la atención sociosanitaria o afines.</w:t>
              <w:br/>
              <w:t>- Excelentes habilidades de comunicación, pedagogía y capacidad para trabajar con grupos diversos.</w:t>
              <w:br/>
              <w:t>- Alta motivación y compromiso con la formación de futuros profesionales en el ámbito sociosanitario.</w:t>
              <w:br/>
              <w:t>- Competencias: Iniciativa y autonomía, organización y planificación, comunicación interpersonal, trabajo en equipo.</w:t>
            </w:r>
          </w:p>
        </w:tc>
      </w:tr>
      <w:tr>
        <w:trPr/>
        <w:tc>
          <w:tcPr>
            <w:tcW w:w="1984" w:type="dxa"/>
            <w:tcBorders/>
          </w:tcPr>
          <w:p>
            <w:pPr>
              <w:pStyle w:val="Normal"/>
              <w:rPr/>
            </w:pPr>
            <w:r>
              <w:rPr>
                <w:b/>
                <w:bCs/>
              </w:rPr>
              <w:t>DOTACION:</w:t>
            </w:r>
            <w:r>
              <w:rPr/>
              <w:t xml:space="preserve"> </w:t>
            </w:r>
          </w:p>
        </w:tc>
        <w:tc>
          <w:tcPr>
            <w:tcW w:w="7937" w:type="dxa"/>
            <w:tcBorders/>
          </w:tcPr>
          <w:p>
            <w:pPr>
              <w:pStyle w:val="Normal"/>
              <w:rPr/>
            </w:pPr>
            <w:r>
              <w:rPr/>
              <w:t>Entre 18.001 y 24.000 euros bruto/anual.</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El trabajo es para impartir el certificado de profesionalidad en Atención Sociosanitaria a Personas Dependientes en Instituciones Sociales (SSCS0208).</w:t>
              <w:br/>
              <w:t>- El curso tiene una duración total de 370 horas y se desarrollará en horario de tarde y sábados.</w:t>
              <w:br/>
              <w:t xml:space="preserve">- Responsabilidades: </w:t>
              <w:br/>
              <w:t>- Desarrollar e impartir el contenido teórico y práctico del certificado de profesionalidad.</w:t>
              <w:br/>
              <w:t>- Evaluar el progreso de los alumnos y proporcionar retroalimentación continua.</w:t>
              <w:br/>
              <w:t>- Adaptar el contenido formativo a las necesidades específicas de los alumnos.</w:t>
              <w:br/>
              <w:t>- Garantizar el cumplimiento de los estándares de calidad y normativas vigentes en la formación sociosanitaria.</w:t>
              <w:br/>
              <w:t>- Fomentar un entorno de aprendizaje seguro y motivador.</w:t>
              <w:br/>
              <w:t>- Horario: Lunes a Viernes: de 15 a 19h. Sábados: de 8 a 15h.</w:t>
              <w:br/>
              <w:t xml:space="preserve">- Tipo de contrato: jornada completa. </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 xml:space="preserve">Hasta el 10 de julio o hasta cubrir plaza. </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 xml:space="preserve">A través del enlace web. </w:t>
              <w:br/>
              <w:br/>
            </w:r>
            <w:hyperlink r:id="rId30">
              <w:r>
                <w:rPr>
                  <w:rStyle w:val="InternetLink"/>
                </w:rPr>
                <w:t>lc.cx/mht7JN</w:t>
              </w:r>
            </w:hyperlink>
            <w:r>
              <w:rPr/>
              <w:t xml:space="preserve"> </w:t>
            </w:r>
          </w:p>
        </w:tc>
      </w:tr>
    </w:tbl>
    <w:p>
      <w:pPr>
        <w:pStyle w:val="Normal"/>
        <w:rPr/>
      </w:pPr>
      <w:r>
        <w:rPr/>
        <w:br/>
      </w:r>
      <w:r>
        <w:br w:type="page"/>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Premios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2.10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Investigación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Premio de Investigación "Rosario Valpuesta" 2024.</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Asociación Rosario Valpuesta; Movimiento Carmona por la Feminización del Derecho Privado.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 Sólo podrán participar aquellos investigadores que el 1 de enero de 2024 tengan una edad comprendida entre 18 y 45 años de edad.</w:t>
              <w:br/>
              <w:t>- No podrán participar en la promoción, aquellas cuyos datos sean incorrectos, incompletos o sean ilegibles. Los datos facilitados deberán ser veraces.</w:t>
            </w:r>
          </w:p>
        </w:tc>
      </w:tr>
      <w:tr>
        <w:trPr/>
        <w:tc>
          <w:tcPr>
            <w:tcW w:w="1984" w:type="dxa"/>
            <w:tcBorders/>
          </w:tcPr>
          <w:p>
            <w:pPr>
              <w:pStyle w:val="Normal"/>
              <w:rPr/>
            </w:pPr>
            <w:r>
              <w:rPr>
                <w:b/>
                <w:bCs/>
              </w:rPr>
              <w:t>DOTACION:</w:t>
            </w:r>
            <w:r>
              <w:rPr/>
              <w:t xml:space="preserve"> </w:t>
            </w:r>
          </w:p>
        </w:tc>
        <w:tc>
          <w:tcPr>
            <w:tcW w:w="7937" w:type="dxa"/>
            <w:tcBorders/>
          </w:tcPr>
          <w:p>
            <w:pPr>
              <w:pStyle w:val="Normal"/>
              <w:rPr/>
            </w:pPr>
            <w:r>
              <w:rPr/>
              <w:t>- Se entregará al mejor trabajo de Investigación y consistirá en la publicación del trabajo y en la entrega de un diploma acreditativo reconociendo su labor investigadora.</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El objetivo de este premio es el de promocionar el estudio y análisis de cualquier aspecto relacionado con las diferentes y diversas áreas de trabajo e investigación que la profesora Rosario Valpuesta desarrolló a lo largo de su vida académica y en su proyección pública.</w:t>
              <w:br/>
              <w:t>- Por todo ello, los trabajos de investigación presentados tendrán que versar sobre cualquiera de las siguientes materias:</w:t>
              <w:br/>
              <w:t>- La feminización del Derecho privado.</w:t>
              <w:br/>
              <w:t>- En general, los estudios jurídicos y sociales en los que predomine la perspectiva de la igualdad de género, por su carácter transversal.</w:t>
              <w:br/>
              <w:t xml:space="preserve">- Los Derechos Humanos, especialmente su consideración y desarrollo a través de la teoría crítica. </w:t>
              <w:br/>
              <w:t>- La promoción se convoca bajo “la modalidad trabajos de investigación inéditos”.</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Hasta el 13 de septiembre de 2024.</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Se podrá presentar, bien personalmente, o enviándola por correo postal certificado con acuse de recibo, en un sobre cerrado, indicando en el mismo "VIII PREMIO DE INVESTIGACIÓN ROSARIO VALPUESTA", en la sede Social de la Asociación Rosario Valpuesta, sita en C/ Ramón y Cajal, nº 15. 41410. Carmona. Sevilla</w:t>
              <w:br/>
              <w:br/>
            </w:r>
            <w:hyperlink r:id="rId31">
              <w:r>
                <w:rPr>
                  <w:rStyle w:val="InternetLink"/>
                </w:rPr>
                <w:t>lc.cx/zNab72</w:t>
              </w:r>
            </w:hyperlink>
            <w:r>
              <w:rPr/>
              <w:t xml:space="preserve"> </w:t>
            </w:r>
          </w:p>
        </w:tc>
      </w:tr>
    </w:tbl>
    <w:p>
      <w:pPr>
        <w:pStyle w:val="Normal"/>
        <w:rPr/>
      </w:pPr>
      <w:r>
        <w:rPr/>
        <w:br/>
      </w:r>
      <w:r>
        <w:br w:type="page"/>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Premios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4.27 ; A1.10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Diseño ; Exposiciones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 xml:space="preserve">Convocatoria para Participar en la Bienal Iberoamericana de Diseño 2024 </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Bienal Iberoamericana de Diseño ; Ayuntamiento de Madrid (colabora)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 xml:space="preserve">Diseñadores/as profesionales y empresas de toda Iberoamérica. </w:t>
            </w:r>
          </w:p>
        </w:tc>
      </w:tr>
      <w:tr>
        <w:trPr/>
        <w:tc>
          <w:tcPr>
            <w:tcW w:w="1984" w:type="dxa"/>
            <w:tcBorders/>
          </w:tcPr>
          <w:p>
            <w:pPr>
              <w:pStyle w:val="Normal"/>
              <w:rPr/>
            </w:pPr>
            <w:r>
              <w:rPr>
                <w:b/>
                <w:bCs/>
              </w:rPr>
              <w:t>DOTACION:</w:t>
            </w:r>
            <w:r>
              <w:rPr/>
              <w:t xml:space="preserve"> </w:t>
            </w:r>
          </w:p>
        </w:tc>
        <w:tc>
          <w:tcPr>
            <w:tcW w:w="7937" w:type="dxa"/>
            <w:tcBorders/>
          </w:tcPr>
          <w:p>
            <w:pPr>
              <w:pStyle w:val="Normal"/>
              <w:rPr/>
            </w:pPr>
            <w:r>
              <w:rPr/>
              <w:t>- Se otorgará un premio y una mención en cada una de las siete categorías principales del diseño.</w:t>
              <w:br/>
              <w:t>- Además de los premios por categoría serán otorgados 10 premios transversales tomando como base todos los proyectos participantes en las categorías básicas: 1. Gran Premio BID24. 2. Premio BID a la Innovación en diseño. 3. Premio BID a la Relevancia social. 4. Premio BID Diseño y sostenibilidad. 5. Premio BID Diseño y ciudad “Ayuntamiento de Madrid”. 6. Diseño y tecnología. 7. Premio BID a Publicación de diseño. 8. Premio BID Diseño y acción pública (entidad pública). 9. Premio BID a la Trayectoria. 10. Premio BID Cultura de diseño “Frank Memelsdorff”.</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Invitación a participar en una exposición que se realizará en la Central de Diseño, ubicada en el complejo cultural Matadero Madrid.</w:t>
              <w:br/>
              <w:t>- La misma mostrará proyectos representativos de cada país participante, realizados en los últimos dos años, que exploran el impacto interdisciplinario del diseño y su capacidad para enfrentar desafíos contemporáneos, fomentando un diálogo entre culturas.</w:t>
              <w:br/>
              <w:t>- La BID se complementará con la Zona de Encuentro BID, un extenso programa de debates, conferencias y encuentros para fortalecer los lazos regionales y añadir valor a la profesión.</w:t>
              <w:br/>
              <w:t>- Semana inaugural: del 8 al 13 de octubre de 2024.</w:t>
              <w:br/>
              <w:t>- Exposición: del 8 de octubre de 2024 al 6 de enero de 2025.</w:t>
              <w:br/>
              <w:t>- La convocatoria está abierta a todas las disciplinas del diseño en las siguientes categorías o áreas de la disciplina: Diseño de espacios e interiorismo. Diseño industrial y de producto. Diseño gráfico y comunicación visual. Diseño digital. Diseño de moda textil y complementos. Diseño de servicios/estratégico/UX. Diseño integral y transversal.</w:t>
              <w:br/>
              <w:t>- Se recibirán propuestas de diseñadores de los 22 países iberoamericanos y para garantizar la excelencia de las obras presentadas, se seleccionarán un máximo de hasta 15 proyectos por cada país participante.</w:t>
              <w:br/>
              <w:t>- Lugar: Central de Diseño / Matadero Madrid como espacio de referencia y de desarrollo del programa central.</w:t>
              <w:br/>
              <w:t>- Otras sedes de distintas instituciones y espacios como el Museo Nacional de Artes Decorativas, la Casa del Lector, COAM, Fundación Arquia, Casa de América, Casa Encendida, y embajadas del ámbito iberoamericano.</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 xml:space="preserve">Hasta el 16 de julio de 2024. </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 xml:space="preserve">- A través del enlace web. </w:t>
              <w:br/>
              <w:t xml:space="preserve">- Más información en el enlace web. </w:t>
              <w:br/>
              <w:br/>
            </w:r>
            <w:hyperlink r:id="rId32">
              <w:r>
                <w:rPr>
                  <w:rStyle w:val="InternetLink"/>
                </w:rPr>
                <w:t>lc.cx/TU975x</w:t>
              </w:r>
            </w:hyperlink>
            <w:r>
              <w:rPr/>
              <w:t xml:space="preserve"> </w:t>
            </w:r>
          </w:p>
        </w:tc>
      </w:tr>
    </w:tbl>
    <w:p>
      <w:pPr>
        <w:pStyle w:val="Normal"/>
        <w:rPr/>
      </w:pPr>
      <w:r>
        <w:rPr/>
        <w:br/>
      </w:r>
      <w:r>
        <w:br w:type="page"/>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Premios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1.1.2.1 ; A4.9 ; A4.9.3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Fotografía ; Artes plásticas ; Restauración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Premios Nacionales de Artes Plásticas, de Fotografía, de Restauración y Conservación de Bienes Culturales 2024.</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Ministerio de Cultura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 Para la concesión de los Premios se tendrán en cuenta los siguientes criterios:</w:t>
              <w:br/>
              <w:t>- La calidad de las obras o actividades recompensadas.</w:t>
              <w:br/>
              <w:t>- Su significación como aportación sobresaliente e innovadora a la vida cultural y artística españolas.</w:t>
              <w:br/>
              <w:t>- No podrán ser susceptibles de ser galardonadas aquellas obras que sean creadas íntegra y exclusivamente por inteligencia artificial generativa.</w:t>
            </w:r>
          </w:p>
        </w:tc>
      </w:tr>
      <w:tr>
        <w:trPr/>
        <w:tc>
          <w:tcPr>
            <w:tcW w:w="1984" w:type="dxa"/>
            <w:tcBorders/>
          </w:tcPr>
          <w:p>
            <w:pPr>
              <w:pStyle w:val="Normal"/>
              <w:rPr/>
            </w:pPr>
            <w:r>
              <w:rPr>
                <w:b/>
                <w:bCs/>
              </w:rPr>
              <w:t>DOTACION:</w:t>
            </w:r>
            <w:r>
              <w:rPr/>
              <w:t xml:space="preserve"> </w:t>
            </w:r>
          </w:p>
        </w:tc>
        <w:tc>
          <w:tcPr>
            <w:tcW w:w="7937" w:type="dxa"/>
            <w:tcBorders/>
          </w:tcPr>
          <w:p>
            <w:pPr>
              <w:pStyle w:val="Normal"/>
              <w:rPr/>
            </w:pPr>
            <w:r>
              <w:rPr/>
              <w:t>- Premio Nacional de Artes Plásticas: 30.000 euros.</w:t>
              <w:br/>
              <w:t>- Premio Nacional de Fotografía: 30.000 euros.</w:t>
              <w:br/>
              <w:t>- Premio Nacional de Restauración y Conservación de Bienes Culturales: 30.000 euros.</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Los Premios Nacionales de Artes Plásticas, de Fotografía y de Restauración y Conservación de Bienes Culturales recompensarán la meritoria labor de la persona o entidad galardonada en el ejercicio de las diferentes actividades y manifestaciones propias de cada uno de estos ámbitos culturales, bien como reconocimiento a la obra o actuación hecha pública o realizada durante el año 2023, bien en casos debidamente motivados, como reconocimiento a una trayectoria profesional.</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Hasta el 13 de septiembre de 2024.</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Las candidaturas a los Premios Nacionales de Artes Plásticas, de Fotografía y de Restauración y Conservación de Bienes Culturales podrán ser presentadas por los miembros del Jurado o por las entidades, centros, instituciones o profesionales relacionados con los diferentes ámbitos culturales, mediante propuesta razonada, dirigida a la persona titular de la Dirección General de Patrimonio Cultural y Bellas Artes, por correo electrónico (secretaria.bellasartes@cultura.gob.es) o por cualquiera de los medios previstos el artículo 16.4 de la Ley 39/2015, de 1 de octubre, del Procedimiento Administrativo Común de las Administraciones Públicas.</w:t>
              <w:br/>
              <w:br/>
            </w:r>
            <w:hyperlink r:id="rId33">
              <w:r>
                <w:rPr>
                  <w:rStyle w:val="InternetLink"/>
                </w:rPr>
                <w:t>lc.cx/YVWgcG</w:t>
              </w:r>
            </w:hyperlink>
            <w:r>
              <w:rPr/>
              <w:t xml:space="preserve"> </w:t>
            </w:r>
          </w:p>
        </w:tc>
      </w:tr>
      <w:tr>
        <w:trPr/>
        <w:tc>
          <w:tcPr>
            <w:tcW w:w="1984" w:type="dxa"/>
            <w:tcBorders/>
          </w:tcPr>
          <w:p>
            <w:pPr>
              <w:pStyle w:val="Normal"/>
              <w:rPr/>
            </w:pPr>
            <w:r>
              <w:rPr>
                <w:b/>
                <w:bCs/>
              </w:rPr>
              <w:t>FUENTE:</w:t>
            </w:r>
            <w:r>
              <w:rPr/>
              <w:t xml:space="preserve"> </w:t>
            </w:r>
          </w:p>
        </w:tc>
        <w:tc>
          <w:tcPr>
            <w:tcW w:w="7937" w:type="dxa"/>
            <w:tcBorders/>
          </w:tcPr>
          <w:p>
            <w:pPr>
              <w:pStyle w:val="Normal"/>
              <w:rPr/>
            </w:pPr>
            <w:r>
              <w:rPr/>
              <w:t>BOE núm. 131, de 30 de mayo de 2024.</w:t>
            </w:r>
          </w:p>
        </w:tc>
      </w:tr>
    </w:tbl>
    <w:p>
      <w:pPr>
        <w:pStyle w:val="Normal"/>
        <w:rPr/>
      </w:pPr>
      <w:r>
        <w:rPr/>
        <w:br/>
      </w:r>
      <w:r>
        <w:br w:type="page"/>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Premios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4.9.1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Escultura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18 Premio de Escultura Ciudad de Badajoz 2024.</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Ayuntamiento de Badajoz.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Esta convocatoria está dirigida a artistas de cualquier nacionalidad o residencia, mayores de 18 años.</w:t>
            </w:r>
          </w:p>
        </w:tc>
      </w:tr>
      <w:tr>
        <w:trPr/>
        <w:tc>
          <w:tcPr>
            <w:tcW w:w="1984" w:type="dxa"/>
            <w:tcBorders/>
          </w:tcPr>
          <w:p>
            <w:pPr>
              <w:pStyle w:val="Normal"/>
              <w:rPr/>
            </w:pPr>
            <w:r>
              <w:rPr>
                <w:b/>
                <w:bCs/>
              </w:rPr>
              <w:t>DOTACION:</w:t>
            </w:r>
            <w:r>
              <w:rPr/>
              <w:t xml:space="preserve"> </w:t>
            </w:r>
          </w:p>
        </w:tc>
        <w:tc>
          <w:tcPr>
            <w:tcW w:w="7937" w:type="dxa"/>
            <w:tcBorders/>
          </w:tcPr>
          <w:p>
            <w:pPr>
              <w:pStyle w:val="Normal"/>
              <w:rPr/>
            </w:pPr>
            <w:r>
              <w:rPr/>
              <w:t>- Un Primer Premio de 6.500,00 euros y un trofeo.</w:t>
              <w:br/>
              <w:t>- Un Segundo Premio de 3.000,00 euros y un trofeo.</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El artista podrá presentar una única obra de temática libre como pieza única.</w:t>
              <w:br/>
              <w:t xml:space="preserve">- Deberá estar realizada en material definitivo (como obra </w:t>
              <w:br/>
              <w:t>final) y sus dimensiones no excederán de 220 cm. en su dimensión mayor y su peso de 150 kg.</w:t>
              <w:br/>
              <w:t>- Los participantes tendrán plena libertad temática, siendo admitidas todas las técnicas y procedimientos, así como, todas las corrientes o tendencias estéticas.</w:t>
              <w:br/>
              <w:t>- Deberá ser original e inédita y no haber sido premiadas en otro concurso, ni hallarse pendientes de fallo en cualquier premio.</w:t>
              <w:br/>
              <w:t>- Las obras deben ser fácilmente manipuladas sin que sea preciso disponer de maquinaria para su montaje en la sala de exposiciones.</w:t>
              <w:br/>
              <w:t>- Los trabajos presentados pueden realizarse de manera individual o en equipo, premiándose la obra y no el número de personas que la realicen.</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Hasta el 15 de agosto de 2024.</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La propuesta de participación se presentará por el autor o autores y se remitirá única y exclusivamente online a través de la plataforma www.mundoarti.com.</w:t>
              <w:br/>
              <w:br/>
            </w:r>
            <w:hyperlink r:id="rId34">
              <w:r>
                <w:rPr>
                  <w:rStyle w:val="InternetLink"/>
                </w:rPr>
                <w:t>lc.cx/4B1NFr</w:t>
              </w:r>
            </w:hyperlink>
            <w:r>
              <w:rPr/>
              <w:t xml:space="preserve"> </w:t>
              <w:br/>
              <w:t xml:space="preserve">contacto@mundoarti.com </w:t>
            </w:r>
          </w:p>
        </w:tc>
      </w:tr>
    </w:tbl>
    <w:p>
      <w:pPr>
        <w:pStyle w:val="Normal"/>
        <w:rPr/>
      </w:pPr>
      <w:r>
        <w:rPr/>
        <w:br/>
      </w:r>
      <w:r>
        <w:br w:type="page"/>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Premios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6 ; A4.55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Premios ; Jardinería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Convocatoria para participar en el Patio Talento Flora: Instalación Foral con Materiales Botánicos en Competición 2024.</w:t>
            </w:r>
          </w:p>
        </w:tc>
      </w:tr>
      <w:tr>
        <w:trPr/>
        <w:tc>
          <w:tcPr>
            <w:tcW w:w="1984" w:type="dxa"/>
            <w:tcBorders/>
          </w:tcPr>
          <w:p>
            <w:pPr>
              <w:pStyle w:val="Normal"/>
              <w:rPr/>
            </w:pPr>
            <w:r>
              <w:rPr>
                <w:b/>
                <w:bCs/>
              </w:rPr>
              <w:t>LUGAR:</w:t>
            </w:r>
            <w:r>
              <w:rPr/>
              <w:t xml:space="preserve"> </w:t>
            </w:r>
          </w:p>
        </w:tc>
        <w:tc>
          <w:tcPr>
            <w:tcW w:w="7937" w:type="dxa"/>
            <w:tcBorders/>
          </w:tcPr>
          <w:p>
            <w:pPr>
              <w:pStyle w:val="Normal"/>
              <w:rPr/>
            </w:pPr>
            <w:r>
              <w:rPr/>
              <w:t xml:space="preserve">Córdoba </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FLORA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 xml:space="preserve">- Podrán presentarse a la presente convocatoria personas físicas o jurídicas (colectivos, asociaciones, etc.) que deberán estar dadas de alta en la Seguridad Social. </w:t>
              <w:br/>
              <w:t>- Será obligación del ganador o ganadores de la presente convocatoria contar con los requisitos necesarios para el montaje de la instalación propuesta en materia de prevención según la ley vigente, pudiendo ser requeridos por la organización los días previos al inicio del montaje los certificados de trabajo necesarios para trabajar en instalaciones florales (prevención de riesgos laborales, trabajos en altura, etc.).</w:t>
              <w:br/>
              <w:t xml:space="preserve">- El ámbito de participación de la convocatoria de 2024 engloba cualquier país o ciudadano del mundo. </w:t>
            </w:r>
          </w:p>
        </w:tc>
      </w:tr>
      <w:tr>
        <w:trPr/>
        <w:tc>
          <w:tcPr>
            <w:tcW w:w="1984" w:type="dxa"/>
            <w:tcBorders/>
          </w:tcPr>
          <w:p>
            <w:pPr>
              <w:pStyle w:val="Normal"/>
              <w:rPr/>
            </w:pPr>
            <w:r>
              <w:rPr>
                <w:b/>
                <w:bCs/>
              </w:rPr>
              <w:t>DOTACION:</w:t>
            </w:r>
            <w:r>
              <w:rPr/>
              <w:t xml:space="preserve"> </w:t>
            </w:r>
          </w:p>
        </w:tc>
        <w:tc>
          <w:tcPr>
            <w:tcW w:w="7937" w:type="dxa"/>
            <w:tcBorders/>
          </w:tcPr>
          <w:p>
            <w:pPr>
              <w:pStyle w:val="Normal"/>
              <w:rPr/>
            </w:pPr>
            <w:r>
              <w:rPr/>
              <w:t>- Un primer premio de 25.000 euros.</w:t>
              <w:br/>
              <w:t>- Un segundo premio de 10.000 euros.</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FLORA es un certamen internacional sobre arte floral contemporáneo que sucede durante el mes de octubre en Córdoba.</w:t>
              <w:br/>
              <w:t xml:space="preserve">- En FLORA participan los mejores artistas florales del mundo con instalaciones site/specific realizadas en algunos de los patios institucionales más importantes de la ciudad. Cada año, estos artistas pugnan por uno de los premios en metálico de FLORA. </w:t>
              <w:br/>
              <w:t>- Uno de los objetivos de FLORA es la expansión del arte floral contemporáneo y la generación de talento en torno a esta disciplina. Con tal fin, nació, en la edición de 2021, la convocatoria Patio Talento FLORA.</w:t>
              <w:br/>
              <w:t>- La convocatoria Patio Talento FLORA da la oportunidad Artistas o colectivos que nunca hayan realizado una gran instalación floral de crear una instalación que se presente a competición con las otras cuatro instalaciones del festival creadas por algunos de los grandes autores del arte floral internacional.</w:t>
              <w:br/>
              <w:t>- Cada participante podrá presentar únicamente una propuesta.</w:t>
              <w:br/>
              <w:t>- El eje temático en el que deberá estar inspirada la propuesta es "Multiespecie", y cada candidato deberá, a partir de ahí, buscar la inspiración concreta de su instalación.</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 xml:space="preserve">Hasta el 21 de julio de 2024. </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A través del correo electrónico.</w:t>
              <w:br/>
              <w:t xml:space="preserve">- Más información en el enlace web. </w:t>
              <w:br/>
              <w:br/>
            </w:r>
            <w:hyperlink r:id="rId35">
              <w:r>
                <w:rPr>
                  <w:rStyle w:val="InternetLink"/>
                </w:rPr>
                <w:t>lc.cx/35mSiC</w:t>
              </w:r>
            </w:hyperlink>
            <w:r>
              <w:rPr/>
              <w:t xml:space="preserve"> </w:t>
              <w:br/>
              <w:t xml:space="preserve">info@festivalflora.com </w:t>
            </w:r>
          </w:p>
        </w:tc>
      </w:tr>
    </w:tbl>
    <w:p>
      <w:pPr>
        <w:pStyle w:val="Normal"/>
        <w:rPr/>
      </w:pPr>
      <w:r>
        <w:rPr/>
        <w:br/>
      </w:r>
      <w:r>
        <w:br w:type="page"/>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Premios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1.1.2.1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Fotografía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XXIX Foto Rally de Águilas 2024.</w:t>
            </w:r>
          </w:p>
        </w:tc>
      </w:tr>
      <w:tr>
        <w:trPr/>
        <w:tc>
          <w:tcPr>
            <w:tcW w:w="1984" w:type="dxa"/>
            <w:tcBorders/>
          </w:tcPr>
          <w:p>
            <w:pPr>
              <w:pStyle w:val="Normal"/>
              <w:rPr/>
            </w:pPr>
            <w:r>
              <w:rPr>
                <w:b/>
                <w:bCs/>
              </w:rPr>
              <w:t>LUGAR:</w:t>
            </w:r>
            <w:r>
              <w:rPr/>
              <w:t xml:space="preserve"> </w:t>
            </w:r>
          </w:p>
        </w:tc>
        <w:tc>
          <w:tcPr>
            <w:tcW w:w="7937" w:type="dxa"/>
            <w:tcBorders/>
          </w:tcPr>
          <w:p>
            <w:pPr>
              <w:pStyle w:val="Normal"/>
              <w:rPr/>
            </w:pPr>
            <w:r>
              <w:rPr/>
              <w:t xml:space="preserve">Murcia </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Asociación Águilas Naturalmente Activa; ; Ayuntamiento de Águilas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 Todos los aficionados que lo deseen. Equipos en motos y coches 4x4 y todo camino SUV.</w:t>
              <w:br/>
              <w:t>- Cada equipo participará con una sola cámara digital y una sola tarjeta de memoria.</w:t>
              <w:br/>
              <w:t>- Se presentarán un máximo de 36 fotos + la foto de control.</w:t>
            </w:r>
          </w:p>
        </w:tc>
      </w:tr>
      <w:tr>
        <w:trPr/>
        <w:tc>
          <w:tcPr>
            <w:tcW w:w="1984" w:type="dxa"/>
            <w:tcBorders/>
          </w:tcPr>
          <w:p>
            <w:pPr>
              <w:pStyle w:val="Normal"/>
              <w:rPr/>
            </w:pPr>
            <w:r>
              <w:rPr>
                <w:b/>
                <w:bCs/>
              </w:rPr>
              <w:t>FECHAS:</w:t>
            </w:r>
            <w:r>
              <w:rPr/>
              <w:t xml:space="preserve"> </w:t>
            </w:r>
          </w:p>
        </w:tc>
        <w:tc>
          <w:tcPr>
            <w:tcW w:w="7937" w:type="dxa"/>
            <w:tcBorders/>
          </w:tcPr>
          <w:p>
            <w:pPr>
              <w:pStyle w:val="Normal"/>
              <w:rPr/>
            </w:pPr>
            <w:r>
              <w:rPr/>
              <w:t>20 y 21 de julio de 2024.</w:t>
            </w:r>
          </w:p>
        </w:tc>
      </w:tr>
      <w:tr>
        <w:trPr/>
        <w:tc>
          <w:tcPr>
            <w:tcW w:w="1984" w:type="dxa"/>
            <w:tcBorders/>
          </w:tcPr>
          <w:p>
            <w:pPr>
              <w:pStyle w:val="Normal"/>
              <w:rPr/>
            </w:pPr>
            <w:r>
              <w:rPr>
                <w:b/>
                <w:bCs/>
              </w:rPr>
              <w:t>DOTACION:</w:t>
            </w:r>
            <w:r>
              <w:rPr/>
              <w:t xml:space="preserve"> </w:t>
            </w:r>
          </w:p>
        </w:tc>
        <w:tc>
          <w:tcPr>
            <w:tcW w:w="7937" w:type="dxa"/>
            <w:tcBorders/>
          </w:tcPr>
          <w:p>
            <w:pPr>
              <w:pStyle w:val="Normal"/>
              <w:rPr/>
            </w:pPr>
            <w:r>
              <w:rPr/>
              <w:t>- Rally:</w:t>
              <w:br/>
              <w:t>- Coches: 180 euros.</w:t>
              <w:br/>
              <w:t>- Motos: 180 euros.</w:t>
              <w:br/>
              <w:br/>
              <w:t>- Fotografía:</w:t>
              <w:br/>
              <w:t>- 600 euros a la mejor colección.</w:t>
              <w:br/>
              <w:t>- 200 euros a la mejor fotografía fija.</w:t>
              <w:br/>
              <w:t>- 200 euros a la mejor fotografía libre.</w:t>
              <w:br/>
              <w:t>- 200 euros a la mejor fotografía de cada uno de los temas planteados por la organización.</w:t>
              <w:br/>
              <w:br/>
              <w:t>- Regularidad:</w:t>
              <w:br/>
              <w:t>- 600 euros al equipo más regular.</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El Foto Rally es una prueba que se desarrolla durante un fin de semana, durante la 2ª quincena de julio, en la cual se combina fotografía, orientación y conducción.</w:t>
              <w:br/>
              <w:t>- Discurre, principalmente, por pistas de tierra, y hay que seguir las instrucciones que marcan la organización para localizar las claves que jalonan el camino elegido dando además detalles sobre los lugares, su flora, fauna e historia, por los que pasa.</w:t>
              <w:br/>
              <w:t>- Durante el recorrido, se seguirán realizando unas fotografías, bien elegidas por la organización, bien de temas fotográficos definidos para este año, o bien libres (las que quieras).</w:t>
              <w:br/>
              <w:t>- Como apoyo, contaréis con mapas a escalas 1:50.000 y 1:25.000, con las claves marcadas, para facilitar la tarea de localizarlas.</w:t>
              <w:br/>
              <w:t>- Ten presente que esto no es un Rally de velocidad, es más, penalizamos al que estimamos que se pasa (velocidad, florituras disparatadas, salirse de las pistas de tierra o caminos, destrozar,… es decir, pasarse). Con una velocidad de 20 a 25 Km/hora de velocidad de crucero y una buena orientación se gana el Rally en su modalidad de recorrido.</w:t>
              <w:br/>
              <w:t>- La participación en este RALLY no exime del cumplimiento de las Normas de Circulación; por lo cual, en caso de algún percance por negligencia de los participantes en este aspecto, la organización declina toda responsabilidad.</w:t>
            </w:r>
          </w:p>
        </w:tc>
      </w:tr>
      <w:tr>
        <w:trPr/>
        <w:tc>
          <w:tcPr>
            <w:tcW w:w="1984" w:type="dxa"/>
            <w:tcBorders/>
          </w:tcPr>
          <w:p>
            <w:pPr>
              <w:pStyle w:val="Normal"/>
              <w:rPr/>
            </w:pPr>
            <w:r>
              <w:rPr>
                <w:b/>
                <w:bCs/>
              </w:rPr>
              <w:t>PRECIO:</w:t>
            </w:r>
            <w:r>
              <w:rPr/>
              <w:t xml:space="preserve"> </w:t>
            </w:r>
          </w:p>
        </w:tc>
        <w:tc>
          <w:tcPr>
            <w:tcW w:w="7937" w:type="dxa"/>
            <w:tcBorders/>
          </w:tcPr>
          <w:p>
            <w:pPr>
              <w:pStyle w:val="Normal"/>
              <w:rPr/>
            </w:pPr>
            <w:r>
              <w:rPr/>
              <w:t>- 10 euros por miembro de equipo menor de 35 años con carnet joven.</w:t>
              <w:br/>
              <w:t>- 15 euros por miembro de equipo menor de 35 años sin carnet joven.</w:t>
              <w:br/>
              <w:t>- 20 euros por miembro de equipo de 35 o más años.</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Del 8 de julio a las 09:00 hasta el 10 de Julio a las 14:00 horas.</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Inscripciones a través del enlace web.</w:t>
              <w:br/>
              <w:br/>
            </w:r>
            <w:hyperlink r:id="rId36">
              <w:r>
                <w:rPr>
                  <w:rStyle w:val="InternetLink"/>
                </w:rPr>
                <w:t>www.aguilasjuventud.com/fotorally.php</w:t>
              </w:r>
            </w:hyperlink>
            <w:r>
              <w:rPr/>
              <w:t xml:space="preserve"> </w:t>
            </w:r>
          </w:p>
        </w:tc>
      </w:tr>
    </w:tbl>
    <w:p>
      <w:pPr>
        <w:pStyle w:val="Normal"/>
        <w:rPr/>
      </w:pPr>
      <w:r>
        <w:rPr/>
        <w:br/>
      </w:r>
      <w:r>
        <w:br w:type="page"/>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Premios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2.8 ; A4.72 ; A4.25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Empresa ; Personas con discapacidad ; Desarrollo sostenible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Premios Jóvenes Máshumano 2004</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Fundación máshumano; Instituto de la Juventud (INJUVE) (Colabora)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 Todos aquellos jóvenes, ya sean personas físicas o jurídicas, de edades comprendidas entre los 14 y los 35 años, de cualquier nacionalidad y residentes en España, que quieran dar solución a los Retos de las Organizaciones del siglo XXI, a través de propuestas viables y sostenibles que respondan a las demandas reales de empresas y entidades máshumanas y que quieran formarse para adquirir competencias para el desarrollo y ejecución de proyectos empresariales.</w:t>
              <w:br/>
              <w:t>- En el caso de los jóvenes emprendedores de edades comprendidas entre los 14 y 18 años no emancipados, será necesario que cuenten con el complemento de capacidad legal de sus tutores/representantes legales.</w:t>
            </w:r>
          </w:p>
        </w:tc>
      </w:tr>
      <w:tr>
        <w:trPr/>
        <w:tc>
          <w:tcPr>
            <w:tcW w:w="1984" w:type="dxa"/>
            <w:tcBorders/>
          </w:tcPr>
          <w:p>
            <w:pPr>
              <w:pStyle w:val="Normal"/>
              <w:rPr/>
            </w:pPr>
            <w:r>
              <w:rPr>
                <w:b/>
                <w:bCs/>
              </w:rPr>
              <w:t>DOTACION:</w:t>
            </w:r>
            <w:r>
              <w:rPr/>
              <w:t xml:space="preserve"> </w:t>
            </w:r>
          </w:p>
        </w:tc>
        <w:tc>
          <w:tcPr>
            <w:tcW w:w="7937" w:type="dxa"/>
            <w:tcBorders/>
          </w:tcPr>
          <w:p>
            <w:pPr>
              <w:pStyle w:val="Normal"/>
              <w:rPr/>
            </w:pPr>
            <w:r>
              <w:rPr/>
              <w:t xml:space="preserve">- Para los proyectos ganadores en cada categoría principal del premio: </w:t>
              <w:br/>
              <w:t>- 2.000 euros de capital semilla para el proyecto ganador en cada una de las categorías del premio.</w:t>
              <w:br/>
              <w:t>- El proyecto ganador de cada categoría recibirá un servicio de asesoramiento legal, realizado con la coordinación de sus servicios Jurídico, Fiscal y Laboral.</w:t>
              <w:br/>
              <w:t xml:space="preserve">- Habrá reconocimientos especiales a los que también optan todos los finalistas. </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Objeto: la selección de proyectos empresariales e ideas para su mentorización, formación y presentación en el evento final, que se celebrará entre los meses de noviembre y diciembre de 2023 en Madrid.</w:t>
              <w:br/>
              <w:t>- Los proyectos se seleccionarán en función de diversos criterios, tales como: el carácter innovador de la propuesta, viabilidad económica, escalabilidad y políticas de responsabilidad social corporativa aplicadas a toda la cadena de producción de la empresa o entidad.</w:t>
              <w:br/>
              <w:t>- Se admitirán todo tipo de iniciativas que aporten mejoras en las organizaciones y la sociedad: productos sostenibles que cubran necesidades sociales o ambientales, iniciativas de emprendimiento social, herramientas para la mejora de la calidad de vida de personas con capacidades diferentes, etc.</w:t>
              <w:br/>
              <w:t xml:space="preserve">- Se establecen las siguientes categorías de participación: </w:t>
              <w:br/>
              <w:t>- Premio Bankinter a proyectos innovadores de accesibilidad que faciliten la inserción sociolaboral de personas con discapacidad y la calidad de vida de las personas mayores.</w:t>
              <w:br/>
              <w:t>- Premio El Corte Inglés dirigido a ideas o proyectos que contribuyan a la construcción de un entorno más saludable, sostenible y próspero para el planeta.</w:t>
              <w:br/>
              <w:t>- Premio Fundación máshumano a ideas o proyectos sociales y/o culturales que generen un impacto positivo en las personas.</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 xml:space="preserve">Hasta el 13 de septiembre de 2024. </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 xml:space="preserve">A través del enlace web. </w:t>
              <w:br/>
              <w:br/>
            </w:r>
            <w:hyperlink r:id="rId37">
              <w:r>
                <w:rPr>
                  <w:rStyle w:val="InternetLink"/>
                </w:rPr>
                <w:t>lc.cx/GKYxTb</w:t>
              </w:r>
            </w:hyperlink>
            <w:r>
              <w:rPr/>
              <w:t xml:space="preserve"> </w:t>
            </w:r>
          </w:p>
        </w:tc>
      </w:tr>
    </w:tbl>
    <w:p>
      <w:pPr>
        <w:pStyle w:val="Normal"/>
        <w:rPr/>
      </w:pPr>
      <w:r>
        <w:rPr/>
        <w:br/>
      </w:r>
      <w:r>
        <w:br w:type="page"/>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Subvenciones y ayudas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1.1.3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Artes escénicas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Open Call II. Convocatoria de Artes Vivas Burgos 2031</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Ayuntamiento de Burgos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 Cualquier artista mayor de 18 años, europeo y residente en Europa. Formaciones musicales, compañías de teatro, colectivos artísticos o comisarios/gestores culturales que presenten eventos y actuaciones novedosas y vanguardistas.</w:t>
              <w:br/>
              <w:t>- Creadores de cualquier disciplina que pueda incluirse en Artes Vivas, así como la música, danza, teatro, performance, videoarte y poesía.</w:t>
            </w:r>
          </w:p>
        </w:tc>
      </w:tr>
      <w:tr>
        <w:trPr/>
        <w:tc>
          <w:tcPr>
            <w:tcW w:w="1984" w:type="dxa"/>
            <w:tcBorders/>
          </w:tcPr>
          <w:p>
            <w:pPr>
              <w:pStyle w:val="Normal"/>
              <w:rPr/>
            </w:pPr>
            <w:r>
              <w:rPr>
                <w:b/>
                <w:bCs/>
              </w:rPr>
              <w:t>DOTACION:</w:t>
            </w:r>
            <w:r>
              <w:rPr/>
              <w:t xml:space="preserve"> </w:t>
            </w:r>
          </w:p>
        </w:tc>
        <w:tc>
          <w:tcPr>
            <w:tcW w:w="7937" w:type="dxa"/>
            <w:tcBorders/>
          </w:tcPr>
          <w:p>
            <w:pPr>
              <w:pStyle w:val="Normal"/>
              <w:rPr/>
            </w:pPr>
            <w:r>
              <w:rPr/>
              <w:t xml:space="preserve">- 3 categorías con 4 lotes cada una de ellas, con una inversión total de 60.000 euros (más IVA): </w:t>
              <w:br/>
              <w:t>- Categoría 1. Teatro/Danza. 4 LOTES: 7.000 euros (más IVA).</w:t>
              <w:br/>
              <w:t>- Categoría 2. Música. 4 LOTES: 5.000 euros (más IVA).</w:t>
              <w:br/>
              <w:t>- Categoría 3. Artes Vivas. 4 LOTES: 3.000 euros (más IVA).</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Objeto: descubrir las nuevas tendencias, dar oportunidades a los nuevos creadores emergentes y generar una conexión con creadores europeos. Estas propuestas generarán nuevos públicos, con una cultura alternativa, participativa y que potencie el diálogo social. Todas las actividades que se desarrollen serán gratuitas.</w:t>
              <w:br/>
              <w:t>- Los proyectos han de ser originales e inéditos, no podrán haber sido presentado en otros concursos y no supondrán en todo o en parte, copia o plagio de obras publicadas propias o de otros profesionales o artistas.</w:t>
              <w:br/>
              <w:t>- No se admitirán trabajos con contenidos políticos, violentos, sexistas, obscenos o xenófobos.</w:t>
              <w:br/>
              <w:t>- Los proyectos ganadores se programarán en octubre, noviembre y diciembre del 2024.</w:t>
              <w:br/>
              <w:t>- Las propuestas se plasmarán en la Sala Negra del Fórum Evolución, un espacio polivalente con una capacidad máxima de 200 personas.</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 xml:space="preserve">Hasta el 19 de julio a las 14h. </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 Las propuestas se aportarán de manera presencial o por correo postal a la dirección: área de cultura de la Sociedad sito en el Paseo Sierra de Atapuerca s/n, 09002 de Burgos en horario de lunes a viernes de 9 a 14 horas.</w:t>
              <w:br/>
              <w:t xml:space="preserve">- Más información en el enlace web. </w:t>
              <w:br/>
              <w:br/>
            </w:r>
            <w:hyperlink r:id="rId38">
              <w:r>
                <w:rPr>
                  <w:rStyle w:val="InternetLink"/>
                </w:rPr>
                <w:t>lc.cx/NY1guK</w:t>
              </w:r>
            </w:hyperlink>
            <w:r>
              <w:rPr/>
              <w:t xml:space="preserve"> </w:t>
            </w:r>
          </w:p>
        </w:tc>
      </w:tr>
    </w:tbl>
    <w:p>
      <w:pPr>
        <w:pStyle w:val="Normal"/>
        <w:rPr/>
      </w:pPr>
      <w:r>
        <w:rPr/>
        <w:br/>
      </w:r>
      <w:r>
        <w:br w:type="page"/>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Trabajo voluntario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2.3.5 ; A4.26 ; A2.9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Voluntariado ; Colectivos desfavorecidos ; Instalaciones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 xml:space="preserve">Voluntariado en Renovación de Casa en París, Francia </w:t>
            </w:r>
          </w:p>
        </w:tc>
      </w:tr>
      <w:tr>
        <w:trPr/>
        <w:tc>
          <w:tcPr>
            <w:tcW w:w="1984" w:type="dxa"/>
            <w:tcBorders/>
          </w:tcPr>
          <w:p>
            <w:pPr>
              <w:pStyle w:val="Normal"/>
              <w:rPr/>
            </w:pPr>
            <w:r>
              <w:rPr>
                <w:b/>
                <w:bCs/>
              </w:rPr>
              <w:t>LUGAR:</w:t>
            </w:r>
            <w:r>
              <w:rPr/>
              <w:t xml:space="preserve"> </w:t>
            </w:r>
          </w:p>
        </w:tc>
        <w:tc>
          <w:tcPr>
            <w:tcW w:w="7937" w:type="dxa"/>
            <w:tcBorders/>
          </w:tcPr>
          <w:p>
            <w:pPr>
              <w:pStyle w:val="Normal"/>
              <w:rPr/>
            </w:pPr>
            <w:r>
              <w:rPr/>
              <w:t xml:space="preserve">Francia </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Cuerpo Europeo de Solidaridad ; Asociación Building Bridges.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 Jóvenes entre 18 y 30 años, ciudadan@s español@s o residentes legales en España con NIE válido para la duración del proyecto.</w:t>
              <w:br/>
              <w:t xml:space="preserve">- Que les guste estar en contacto con la gente en general y con las personas mayores en particular. </w:t>
              <w:br/>
              <w:t>- Saber mantener una conversación básica en francés.</w:t>
              <w:br/>
              <w:t>- De mente abierta y con interés en adquirir habilidades sociales, interculturales y personales.</w:t>
            </w:r>
          </w:p>
        </w:tc>
      </w:tr>
      <w:tr>
        <w:trPr/>
        <w:tc>
          <w:tcPr>
            <w:tcW w:w="1984" w:type="dxa"/>
            <w:tcBorders/>
          </w:tcPr>
          <w:p>
            <w:pPr>
              <w:pStyle w:val="Normal"/>
              <w:rPr/>
            </w:pPr>
            <w:r>
              <w:rPr>
                <w:b/>
                <w:bCs/>
              </w:rPr>
              <w:t>FECHAS:</w:t>
            </w:r>
            <w:r>
              <w:rPr/>
              <w:t xml:space="preserve"> </w:t>
            </w:r>
          </w:p>
        </w:tc>
        <w:tc>
          <w:tcPr>
            <w:tcW w:w="7937" w:type="dxa"/>
            <w:tcBorders/>
          </w:tcPr>
          <w:p>
            <w:pPr>
              <w:pStyle w:val="Normal"/>
              <w:rPr/>
            </w:pPr>
            <w:r>
              <w:rPr/>
              <w:t>Del 02/09/2024 al 29/08/2025.</w:t>
            </w:r>
          </w:p>
        </w:tc>
      </w:tr>
      <w:tr>
        <w:trPr/>
        <w:tc>
          <w:tcPr>
            <w:tcW w:w="1984" w:type="dxa"/>
            <w:tcBorders/>
          </w:tcPr>
          <w:p>
            <w:pPr>
              <w:pStyle w:val="Normal"/>
              <w:rPr/>
            </w:pPr>
            <w:r>
              <w:rPr>
                <w:b/>
                <w:bCs/>
              </w:rPr>
              <w:t>DOTACION:</w:t>
            </w:r>
            <w:r>
              <w:rPr/>
              <w:t xml:space="preserve"> </w:t>
            </w:r>
          </w:p>
        </w:tc>
        <w:tc>
          <w:tcPr>
            <w:tcW w:w="7937" w:type="dxa"/>
            <w:tcBorders/>
          </w:tcPr>
          <w:p>
            <w:pPr>
              <w:pStyle w:val="Normal"/>
              <w:rPr/>
            </w:pPr>
            <w:r>
              <w:rPr/>
              <w:t>Todos los gastos pagados (transporte, alojamiento, gastos casa, comida, dinero bolsillo, curso idiomas, seguro, formaciones, apoyo tutor, etc...).</w:t>
            </w:r>
          </w:p>
        </w:tc>
      </w:tr>
      <w:tr>
        <w:trPr/>
        <w:tc>
          <w:tcPr>
            <w:tcW w:w="1984" w:type="dxa"/>
            <w:tcBorders/>
          </w:tcPr>
          <w:p>
            <w:pPr>
              <w:pStyle w:val="Normal"/>
              <w:rPr/>
            </w:pPr>
            <w:r>
              <w:rPr>
                <w:b/>
                <w:bCs/>
              </w:rPr>
              <w:t>DURACION:</w:t>
            </w:r>
            <w:r>
              <w:rPr/>
              <w:t xml:space="preserve"> </w:t>
            </w:r>
          </w:p>
        </w:tc>
        <w:tc>
          <w:tcPr>
            <w:tcW w:w="7937" w:type="dxa"/>
            <w:tcBorders/>
          </w:tcPr>
          <w:p>
            <w:pPr>
              <w:pStyle w:val="Normal"/>
              <w:rPr/>
            </w:pPr>
            <w:r>
              <w:rPr/>
              <w:t>12 meses.</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xml:space="preserve">- Objetivo: mejorar la inclusión social de personas de bajos recursos económicos, con un enfoque específico en vivienda. </w:t>
              <w:br/>
              <w:t xml:space="preserve">- Tareas: </w:t>
              <w:br/>
              <w:t>- Ayudar a las personas a mejorar sus condiciones de vida en el hogar.</w:t>
              <w:br/>
              <w:t>- Ofrecer apoyo social general cuando es necesario.</w:t>
              <w:br/>
              <w:t>- Ayudar a implementar la acción sobre vivienda a través de: Ayudar a las personas a renovar sus hogares. Los/as voluntarios/as acudirán a las casas de las personas y trabajarán con técnicos profesionales para realizar algunas tareas de reforma: pintura, cambio de papel pintado, fontanería, electricidad, etc.</w:t>
              <w:br/>
              <w:t>- Implementar talleres diseñados para ayudar a las personas a mejorar sus condiciones de vida. Ej.: construir muebles tú mismo, fabricar tus propios productos de limpieza naturales, ahorrar energía y agua en tu casa, etc.</w:t>
              <w:br/>
              <w:t>- El enfoque se basa en la educación no formal y las actividades están diseñadas para fomentar la participación de las personas y ayudarles a empoderarse.</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Hasta cubrir vacantes.</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Solicitudes a través del enlace web.</w:t>
              <w:br/>
              <w:br/>
            </w:r>
            <w:hyperlink r:id="rId39">
              <w:r>
                <w:rPr>
                  <w:rStyle w:val="InternetLink"/>
                </w:rPr>
                <w:t>lc.cx/YF5iVn</w:t>
              </w:r>
            </w:hyperlink>
            <w:r>
              <w:rPr/>
              <w:t xml:space="preserve"> </w:t>
            </w:r>
          </w:p>
        </w:tc>
      </w:tr>
    </w:tbl>
    <w:p>
      <w:pPr>
        <w:pStyle w:val="Normal"/>
        <w:rPr/>
      </w:pPr>
      <w:r>
        <w:rPr/>
        <w:br/>
      </w:r>
      <w:r>
        <w:br w:type="page"/>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Trabajo voluntario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2.3.5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Voluntariado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Voluntariado con Personas Sin Hogar en Marsella, Francia.</w:t>
            </w:r>
          </w:p>
        </w:tc>
      </w:tr>
      <w:tr>
        <w:trPr/>
        <w:tc>
          <w:tcPr>
            <w:tcW w:w="1984" w:type="dxa"/>
            <w:tcBorders/>
          </w:tcPr>
          <w:p>
            <w:pPr>
              <w:pStyle w:val="Normal"/>
              <w:rPr/>
            </w:pPr>
            <w:r>
              <w:rPr>
                <w:b/>
                <w:bCs/>
              </w:rPr>
              <w:t>LUGAR:</w:t>
            </w:r>
            <w:r>
              <w:rPr/>
              <w:t xml:space="preserve"> </w:t>
            </w:r>
          </w:p>
        </w:tc>
        <w:tc>
          <w:tcPr>
            <w:tcW w:w="7937" w:type="dxa"/>
            <w:tcBorders/>
          </w:tcPr>
          <w:p>
            <w:pPr>
              <w:pStyle w:val="Normal"/>
              <w:rPr/>
            </w:pPr>
            <w:r>
              <w:rPr/>
              <w:t xml:space="preserve">Francia </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Cuerpo Europeo de Solidaridad; Asociación Building Bridges.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Perfil: Entre 18 y 30 años, ciudadan@s español@s o residentes legales en España con NIE válido para la duración del proyecto.</w:t>
            </w:r>
          </w:p>
        </w:tc>
      </w:tr>
      <w:tr>
        <w:trPr/>
        <w:tc>
          <w:tcPr>
            <w:tcW w:w="1984" w:type="dxa"/>
            <w:tcBorders/>
          </w:tcPr>
          <w:p>
            <w:pPr>
              <w:pStyle w:val="Normal"/>
              <w:rPr/>
            </w:pPr>
            <w:r>
              <w:rPr>
                <w:b/>
                <w:bCs/>
              </w:rPr>
              <w:t>FECHAS:</w:t>
            </w:r>
            <w:r>
              <w:rPr/>
              <w:t xml:space="preserve"> </w:t>
            </w:r>
          </w:p>
        </w:tc>
        <w:tc>
          <w:tcPr>
            <w:tcW w:w="7937" w:type="dxa"/>
            <w:tcBorders/>
          </w:tcPr>
          <w:p>
            <w:pPr>
              <w:pStyle w:val="Normal"/>
              <w:rPr/>
            </w:pPr>
            <w:r>
              <w:rPr/>
              <w:t>Del 02/09/2024 hasta 31/08/2025.</w:t>
            </w:r>
          </w:p>
        </w:tc>
      </w:tr>
      <w:tr>
        <w:trPr/>
        <w:tc>
          <w:tcPr>
            <w:tcW w:w="1984" w:type="dxa"/>
            <w:tcBorders/>
          </w:tcPr>
          <w:p>
            <w:pPr>
              <w:pStyle w:val="Normal"/>
              <w:rPr/>
            </w:pPr>
            <w:r>
              <w:rPr>
                <w:b/>
                <w:bCs/>
              </w:rPr>
              <w:t>DOTACION:</w:t>
            </w:r>
            <w:r>
              <w:rPr/>
              <w:t xml:space="preserve"> </w:t>
            </w:r>
          </w:p>
        </w:tc>
        <w:tc>
          <w:tcPr>
            <w:tcW w:w="7937" w:type="dxa"/>
            <w:tcBorders/>
          </w:tcPr>
          <w:p>
            <w:pPr>
              <w:pStyle w:val="Normal"/>
              <w:rPr/>
            </w:pPr>
            <w:r>
              <w:rPr/>
              <w:t>Todos los gastos pagados (transporte, alojamiento, gastos casa, comida, dinero bolsillo, curso idiomas, seguro, formaciones, apoyo tutor, etc...).</w:t>
            </w:r>
          </w:p>
        </w:tc>
      </w:tr>
      <w:tr>
        <w:trPr/>
        <w:tc>
          <w:tcPr>
            <w:tcW w:w="1984" w:type="dxa"/>
            <w:tcBorders/>
          </w:tcPr>
          <w:p>
            <w:pPr>
              <w:pStyle w:val="Normal"/>
              <w:rPr/>
            </w:pPr>
            <w:r>
              <w:rPr>
                <w:b/>
                <w:bCs/>
              </w:rPr>
              <w:t>DURACION:</w:t>
            </w:r>
            <w:r>
              <w:rPr/>
              <w:t xml:space="preserve"> </w:t>
            </w:r>
          </w:p>
        </w:tc>
        <w:tc>
          <w:tcPr>
            <w:tcW w:w="7937" w:type="dxa"/>
            <w:tcBorders/>
          </w:tcPr>
          <w:p>
            <w:pPr>
              <w:pStyle w:val="Normal"/>
              <w:rPr/>
            </w:pPr>
            <w:r>
              <w:rPr/>
              <w:t>12 meses.</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La organización de acogida trabaja para ofrecer apoyo a las personas que se enfrentan a dificultades sociales, especialmente para acceder a una vivienda.</w:t>
              <w:br/>
              <w:t>- Gestiona diferentes centros de acogida, las actividades del voluntario se desarrollarán en un centro específico, que sólo acoge a mujeres.</w:t>
              <w:br/>
              <w:t>- El objetivo es dar acceso a los residentes a distintos tipos de actividades para fomentar la inclusión y el vínculo social.</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Hasta cubrir vacantes.</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Solicitudes a través del enlace web.</w:t>
              <w:br/>
              <w:br/>
            </w:r>
            <w:hyperlink r:id="rId40">
              <w:r>
                <w:rPr>
                  <w:rStyle w:val="InternetLink"/>
                </w:rPr>
                <w:t>lc.cx/1S472I</w:t>
              </w:r>
            </w:hyperlink>
            <w:r>
              <w:rPr/>
              <w:t xml:space="preserve"> </w:t>
            </w:r>
          </w:p>
        </w:tc>
      </w:tr>
    </w:tbl>
    <w:p>
      <w:pPr>
        <w:pStyle w:val="Normal"/>
        <w:rPr/>
      </w:pPr>
      <w:r>
        <w:rPr/>
        <w:br/>
      </w:r>
      <w:r>
        <w:br w:type="page"/>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Trabajo voluntario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2.3.5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Voluntariado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Voluntariado Fomentando el Aprendizaje del Español en Gardanne, Francia.</w:t>
            </w:r>
          </w:p>
        </w:tc>
      </w:tr>
      <w:tr>
        <w:trPr/>
        <w:tc>
          <w:tcPr>
            <w:tcW w:w="1984" w:type="dxa"/>
            <w:tcBorders/>
          </w:tcPr>
          <w:p>
            <w:pPr>
              <w:pStyle w:val="Normal"/>
              <w:rPr/>
            </w:pPr>
            <w:r>
              <w:rPr>
                <w:b/>
                <w:bCs/>
              </w:rPr>
              <w:t>LUGAR:</w:t>
            </w:r>
            <w:r>
              <w:rPr/>
              <w:t xml:space="preserve"> </w:t>
            </w:r>
          </w:p>
        </w:tc>
        <w:tc>
          <w:tcPr>
            <w:tcW w:w="7937" w:type="dxa"/>
            <w:tcBorders/>
          </w:tcPr>
          <w:p>
            <w:pPr>
              <w:pStyle w:val="Normal"/>
              <w:rPr/>
            </w:pPr>
            <w:r>
              <w:rPr/>
              <w:t xml:space="preserve">Francia </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Cuerpo Europeo de Solidaridad; Asociación Building Bridges.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 Tener entre 18 y 30 años.</w:t>
              <w:br/>
              <w:t>- Esta plaza sólo está abierta a ciudadan@s español@s o residentes legales en España.</w:t>
            </w:r>
          </w:p>
        </w:tc>
      </w:tr>
      <w:tr>
        <w:trPr/>
        <w:tc>
          <w:tcPr>
            <w:tcW w:w="1984" w:type="dxa"/>
            <w:tcBorders/>
          </w:tcPr>
          <w:p>
            <w:pPr>
              <w:pStyle w:val="Normal"/>
              <w:rPr/>
            </w:pPr>
            <w:r>
              <w:rPr>
                <w:b/>
                <w:bCs/>
              </w:rPr>
              <w:t>FECHAS:</w:t>
            </w:r>
            <w:r>
              <w:rPr/>
              <w:t xml:space="preserve"> </w:t>
            </w:r>
          </w:p>
        </w:tc>
        <w:tc>
          <w:tcPr>
            <w:tcW w:w="7937" w:type="dxa"/>
            <w:tcBorders/>
          </w:tcPr>
          <w:p>
            <w:pPr>
              <w:pStyle w:val="Normal"/>
              <w:rPr/>
            </w:pPr>
            <w:r>
              <w:rPr/>
              <w:t>Del 02/09/2024 hasta 31/05/2025.</w:t>
            </w:r>
          </w:p>
        </w:tc>
      </w:tr>
      <w:tr>
        <w:trPr/>
        <w:tc>
          <w:tcPr>
            <w:tcW w:w="1984" w:type="dxa"/>
            <w:tcBorders/>
          </w:tcPr>
          <w:p>
            <w:pPr>
              <w:pStyle w:val="Normal"/>
              <w:rPr/>
            </w:pPr>
            <w:r>
              <w:rPr>
                <w:b/>
                <w:bCs/>
              </w:rPr>
              <w:t>DOTACION:</w:t>
            </w:r>
            <w:r>
              <w:rPr/>
              <w:t xml:space="preserve"> </w:t>
            </w:r>
          </w:p>
        </w:tc>
        <w:tc>
          <w:tcPr>
            <w:tcW w:w="7937" w:type="dxa"/>
            <w:tcBorders/>
          </w:tcPr>
          <w:p>
            <w:pPr>
              <w:pStyle w:val="Normal"/>
              <w:rPr/>
            </w:pPr>
            <w:r>
              <w:rPr/>
              <w:t>Todos los gastos pagados (transporte, alojamiento, gastos casa, comida, dinero bolsillo, curso idiomas, seguro, formaciones, apoyo tutor, etc...).</w:t>
            </w:r>
          </w:p>
        </w:tc>
      </w:tr>
      <w:tr>
        <w:trPr/>
        <w:tc>
          <w:tcPr>
            <w:tcW w:w="1984" w:type="dxa"/>
            <w:tcBorders/>
          </w:tcPr>
          <w:p>
            <w:pPr>
              <w:pStyle w:val="Normal"/>
              <w:rPr/>
            </w:pPr>
            <w:r>
              <w:rPr>
                <w:b/>
                <w:bCs/>
              </w:rPr>
              <w:t>DURACION:</w:t>
            </w:r>
            <w:r>
              <w:rPr/>
              <w:t xml:space="preserve"> </w:t>
            </w:r>
          </w:p>
        </w:tc>
        <w:tc>
          <w:tcPr>
            <w:tcW w:w="7937" w:type="dxa"/>
            <w:tcBorders/>
          </w:tcPr>
          <w:p>
            <w:pPr>
              <w:pStyle w:val="Normal"/>
              <w:rPr/>
            </w:pPr>
            <w:r>
              <w:rPr/>
              <w:t>9 meses.</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xml:space="preserve">- Tu misión principal será ayudar a los profesores de español durante las clases de español: puedes proponer algunas actividades y talleres, ayudar a los alumnos. </w:t>
              <w:br/>
              <w:t>- También puedes ayudar a organizar un intercambio escolar entre el instituto y otro instituto en España (organizar visitas, contactar con el instituto en España, etc).</w:t>
              <w:br/>
              <w:t>- Puedes ayudar en la biblioteca (CDR), y preparar actividades para el "café lecture".</w:t>
              <w:br/>
              <w:t>- Puedes desarrollar tu proyecto personal sobre el tema que elijas, que será expuesto en la biblioteca.</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Hasta cubrir vacantes.</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Solicitudes a través del enlace web.</w:t>
              <w:br/>
              <w:br/>
            </w:r>
            <w:hyperlink r:id="rId41">
              <w:r>
                <w:rPr>
                  <w:rStyle w:val="InternetLink"/>
                </w:rPr>
                <w:t>lc.cx/VWxzrR</w:t>
              </w:r>
            </w:hyperlink>
            <w:r>
              <w:rPr/>
              <w:t xml:space="preserve"> </w:t>
            </w:r>
          </w:p>
        </w:tc>
      </w:tr>
    </w:tbl>
    <w:p>
      <w:pPr>
        <w:pStyle w:val="Normal"/>
        <w:rPr/>
      </w:pPr>
      <w:r>
        <w:rPr/>
        <w:br/>
      </w:r>
      <w:r>
        <w:br w:type="page"/>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Trabajo voluntario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2.3.5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Voluntariado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Voluntariado en Instituciones para Personas con Discapacidades en Varsovia, Polonia.</w:t>
            </w:r>
          </w:p>
        </w:tc>
      </w:tr>
      <w:tr>
        <w:trPr/>
        <w:tc>
          <w:tcPr>
            <w:tcW w:w="1984" w:type="dxa"/>
            <w:tcBorders/>
          </w:tcPr>
          <w:p>
            <w:pPr>
              <w:pStyle w:val="Normal"/>
              <w:rPr/>
            </w:pPr>
            <w:r>
              <w:rPr>
                <w:b/>
                <w:bCs/>
              </w:rPr>
              <w:t>LUGAR:</w:t>
            </w:r>
            <w:r>
              <w:rPr/>
              <w:t xml:space="preserve"> </w:t>
            </w:r>
          </w:p>
        </w:tc>
        <w:tc>
          <w:tcPr>
            <w:tcW w:w="7937" w:type="dxa"/>
            <w:tcBorders/>
          </w:tcPr>
          <w:p>
            <w:pPr>
              <w:pStyle w:val="Normal"/>
              <w:rPr/>
            </w:pPr>
            <w:r>
              <w:rPr/>
              <w:t xml:space="preserve">Polonia </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Cuerpo Europeo de Solidaridad; Asociación Building Bridges.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 Perfil: Entre 18 y 30 años, ciudadan@s español@s o residentes legales en España con NIE válido para la duración del proyecto.</w:t>
              <w:br/>
              <w:t>- Jóvenes de 18 y 30 años que les guste cocinar, le interesan los platos culinarios.</w:t>
              <w:br/>
              <w:t>- Persona amable, abierto, con facilidad para establecer relaciones fácilmente con las personas.</w:t>
              <w:br/>
              <w:t>- Dispuesto a trabajar con jóvenes con discapacidades.</w:t>
              <w:br/>
              <w:t>- Inglés comunicativo.</w:t>
              <w:br/>
              <w:t>- Confiable y diligente.</w:t>
            </w:r>
          </w:p>
        </w:tc>
      </w:tr>
      <w:tr>
        <w:trPr/>
        <w:tc>
          <w:tcPr>
            <w:tcW w:w="1984" w:type="dxa"/>
            <w:tcBorders/>
          </w:tcPr>
          <w:p>
            <w:pPr>
              <w:pStyle w:val="Normal"/>
              <w:rPr/>
            </w:pPr>
            <w:r>
              <w:rPr>
                <w:b/>
                <w:bCs/>
              </w:rPr>
              <w:t>FECHAS:</w:t>
            </w:r>
            <w:r>
              <w:rPr/>
              <w:t xml:space="preserve"> </w:t>
            </w:r>
          </w:p>
        </w:tc>
        <w:tc>
          <w:tcPr>
            <w:tcW w:w="7937" w:type="dxa"/>
            <w:tcBorders/>
          </w:tcPr>
          <w:p>
            <w:pPr>
              <w:pStyle w:val="Normal"/>
              <w:rPr/>
            </w:pPr>
            <w:r>
              <w:rPr/>
              <w:t>Del 02/09/2024 al 31/07/2025.</w:t>
            </w:r>
          </w:p>
        </w:tc>
      </w:tr>
      <w:tr>
        <w:trPr/>
        <w:tc>
          <w:tcPr>
            <w:tcW w:w="1984" w:type="dxa"/>
            <w:tcBorders/>
          </w:tcPr>
          <w:p>
            <w:pPr>
              <w:pStyle w:val="Normal"/>
              <w:rPr/>
            </w:pPr>
            <w:r>
              <w:rPr>
                <w:b/>
                <w:bCs/>
              </w:rPr>
              <w:t>DOTACION:</w:t>
            </w:r>
            <w:r>
              <w:rPr/>
              <w:t xml:space="preserve"> </w:t>
            </w:r>
          </w:p>
        </w:tc>
        <w:tc>
          <w:tcPr>
            <w:tcW w:w="7937" w:type="dxa"/>
            <w:tcBorders/>
          </w:tcPr>
          <w:p>
            <w:pPr>
              <w:pStyle w:val="Normal"/>
              <w:rPr/>
            </w:pPr>
            <w:r>
              <w:rPr/>
              <w:t>Todos los gastos pagados (transporte, alojamiento, gastos casa, comida, dinero bolsillo, curso idiomas, seguro, formaciones, apoyo tutor, etc...).</w:t>
            </w:r>
          </w:p>
        </w:tc>
      </w:tr>
      <w:tr>
        <w:trPr/>
        <w:tc>
          <w:tcPr>
            <w:tcW w:w="1984" w:type="dxa"/>
            <w:tcBorders/>
          </w:tcPr>
          <w:p>
            <w:pPr>
              <w:pStyle w:val="Normal"/>
              <w:rPr/>
            </w:pPr>
            <w:r>
              <w:rPr>
                <w:b/>
                <w:bCs/>
              </w:rPr>
              <w:t>DURACION:</w:t>
            </w:r>
            <w:r>
              <w:rPr/>
              <w:t xml:space="preserve"> </w:t>
            </w:r>
          </w:p>
        </w:tc>
        <w:tc>
          <w:tcPr>
            <w:tcW w:w="7937" w:type="dxa"/>
            <w:tcBorders/>
          </w:tcPr>
          <w:p>
            <w:pPr>
              <w:pStyle w:val="Normal"/>
              <w:rPr/>
            </w:pPr>
            <w:r>
              <w:rPr/>
              <w:t>11 meses.</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xml:space="preserve">- La función principal del voluntario es apoyar a profesores y educadores en la escuela vocacional para jóvenes con discapacidad. </w:t>
              <w:br/>
              <w:t xml:space="preserve">- La escuela tiene dos perfiles: gastronomía y gestión hotelera. </w:t>
              <w:br/>
              <w:t>- El voluntario participará principalmente en las actividades de la clase de perfil culinario: organizar talleres, presentar recetas de su país, participar en clases de cocina y apoyar a los estudiantes.</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Hasta cubrir vacantes.</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Solicitudes a través del enlace web.</w:t>
              <w:br/>
              <w:br/>
            </w:r>
            <w:hyperlink r:id="rId42">
              <w:r>
                <w:rPr>
                  <w:rStyle w:val="InternetLink"/>
                </w:rPr>
                <w:t>lc.cx/BXa7LQ</w:t>
              </w:r>
            </w:hyperlink>
            <w:r>
              <w:rPr/>
              <w:t xml:space="preserve"> </w:t>
            </w:r>
          </w:p>
        </w:tc>
      </w:tr>
    </w:tbl>
    <w:p>
      <w:pPr>
        <w:pStyle w:val="Normal"/>
        <w:rPr/>
      </w:pPr>
      <w:r>
        <w:rPr/>
        <w:br/>
      </w:r>
      <w:r>
        <w:br w:type="page"/>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Trabajo voluntario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4.72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Personas con discapacidad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Voluntariado con Personas con Discapacidad en Trosly/Breuil, Francia</w:t>
            </w:r>
          </w:p>
        </w:tc>
      </w:tr>
      <w:tr>
        <w:trPr/>
        <w:tc>
          <w:tcPr>
            <w:tcW w:w="1984" w:type="dxa"/>
            <w:tcBorders/>
          </w:tcPr>
          <w:p>
            <w:pPr>
              <w:pStyle w:val="Normal"/>
              <w:rPr/>
            </w:pPr>
            <w:r>
              <w:rPr>
                <w:b/>
                <w:bCs/>
              </w:rPr>
              <w:t>LUGAR:</w:t>
            </w:r>
            <w:r>
              <w:rPr/>
              <w:t xml:space="preserve"> </w:t>
            </w:r>
          </w:p>
        </w:tc>
        <w:tc>
          <w:tcPr>
            <w:tcW w:w="7937" w:type="dxa"/>
            <w:tcBorders/>
          </w:tcPr>
          <w:p>
            <w:pPr>
              <w:pStyle w:val="Normal"/>
              <w:rPr/>
            </w:pPr>
            <w:r>
              <w:rPr/>
              <w:t xml:space="preserve">Francia </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Cuerpo Europeo de Solidaridad ; Asociación Building Bridges.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 Jóvenes entre 18 y 30 años, ciudadan@s español@s o residentes legales en España con NIE válido para la duración del proyecto.</w:t>
              <w:br/>
              <w:t xml:space="preserve">- Hablar inglés y/o francés y ser capaz de convivir con personas con discapacidad. </w:t>
            </w:r>
          </w:p>
        </w:tc>
      </w:tr>
      <w:tr>
        <w:trPr/>
        <w:tc>
          <w:tcPr>
            <w:tcW w:w="1984" w:type="dxa"/>
            <w:tcBorders/>
          </w:tcPr>
          <w:p>
            <w:pPr>
              <w:pStyle w:val="Normal"/>
              <w:rPr/>
            </w:pPr>
            <w:r>
              <w:rPr>
                <w:b/>
                <w:bCs/>
              </w:rPr>
              <w:t>FECHAS:</w:t>
            </w:r>
            <w:r>
              <w:rPr/>
              <w:t xml:space="preserve"> </w:t>
            </w:r>
          </w:p>
        </w:tc>
        <w:tc>
          <w:tcPr>
            <w:tcW w:w="7937" w:type="dxa"/>
            <w:tcBorders/>
          </w:tcPr>
          <w:p>
            <w:pPr>
              <w:pStyle w:val="Normal"/>
              <w:rPr/>
            </w:pPr>
            <w:r>
              <w:rPr/>
              <w:t>Del 02/09/2024 al 31/07/2025</w:t>
            </w:r>
          </w:p>
        </w:tc>
      </w:tr>
      <w:tr>
        <w:trPr/>
        <w:tc>
          <w:tcPr>
            <w:tcW w:w="1984" w:type="dxa"/>
            <w:tcBorders/>
          </w:tcPr>
          <w:p>
            <w:pPr>
              <w:pStyle w:val="Normal"/>
              <w:rPr/>
            </w:pPr>
            <w:r>
              <w:rPr>
                <w:b/>
                <w:bCs/>
              </w:rPr>
              <w:t>DOTACION:</w:t>
            </w:r>
            <w:r>
              <w:rPr/>
              <w:t xml:space="preserve"> </w:t>
            </w:r>
          </w:p>
        </w:tc>
        <w:tc>
          <w:tcPr>
            <w:tcW w:w="7937" w:type="dxa"/>
            <w:tcBorders/>
          </w:tcPr>
          <w:p>
            <w:pPr>
              <w:pStyle w:val="Normal"/>
              <w:rPr/>
            </w:pPr>
            <w:r>
              <w:rPr/>
              <w:t>Todos los gastos pagados (transporte, alojamiento, gastos casa, comida, dinero bolsillo, curso idiomas, seguro, formaciones, apoyo tutor, etc...).</w:t>
            </w:r>
          </w:p>
        </w:tc>
      </w:tr>
      <w:tr>
        <w:trPr/>
        <w:tc>
          <w:tcPr>
            <w:tcW w:w="1984" w:type="dxa"/>
            <w:tcBorders/>
          </w:tcPr>
          <w:p>
            <w:pPr>
              <w:pStyle w:val="Normal"/>
              <w:rPr/>
            </w:pPr>
            <w:r>
              <w:rPr>
                <w:b/>
                <w:bCs/>
              </w:rPr>
              <w:t>DURACION:</w:t>
            </w:r>
            <w:r>
              <w:rPr/>
              <w:t xml:space="preserve"> </w:t>
            </w:r>
          </w:p>
        </w:tc>
        <w:tc>
          <w:tcPr>
            <w:tcW w:w="7937" w:type="dxa"/>
            <w:tcBorders/>
          </w:tcPr>
          <w:p>
            <w:pPr>
              <w:pStyle w:val="Normal"/>
              <w:rPr/>
            </w:pPr>
            <w:r>
              <w:rPr/>
              <w:t>10 meses.</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xml:space="preserve">- Tareas y funciones de los voluntarios/as: </w:t>
              <w:br/>
              <w:t>- Aportar talento, energía, juventud, su cultura, sus conocimientos y sus habilidades interpersonales.</w:t>
              <w:br/>
              <w:t>- Participar en actividades de taller con personas con discapacidad mental, en conjunto con el equipo del taller.</w:t>
              <w:br/>
              <w:t>- Participación en los talleres de: danza, equiterapia, balneoterapia, despertar sensorial, despertar musical, teatro, deporte adaptado, canción francesa, galletas, papel reciclado, bricolaje y renovación de muebles, etc.</w:t>
              <w:br/>
              <w:t xml:space="preserve">- Participación en reflexiones en equipo sobre la evolución de actividades y nuevos proyectos. </w:t>
              <w:br/>
              <w:t>- Participación en la vida del hogar, en tareas como la elaboración de menús, compras, comidas, mantenimiento.</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Hasta cubrir vacantes.</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Solicitudes a través del enlace web.</w:t>
              <w:br/>
              <w:br/>
            </w:r>
            <w:hyperlink r:id="rId43">
              <w:r>
                <w:rPr>
                  <w:rStyle w:val="InternetLink"/>
                </w:rPr>
                <w:t>lc.cx/3H3_g_</w:t>
              </w:r>
            </w:hyperlink>
            <w:r>
              <w:rPr/>
              <w:t xml:space="preserve"> </w:t>
            </w:r>
          </w:p>
        </w:tc>
      </w:tr>
    </w:tbl>
    <w:p>
      <w:pPr>
        <w:pStyle w:val="Normal"/>
        <w:rPr/>
      </w:pPr>
      <w:r>
        <w:rPr/>
        <w:br/>
      </w:r>
    </w:p>
    <w:sectPr>
      <w:headerReference w:type="default" r:id="rId44"/>
      <w:footerReference w:type="default" r:id="rId45"/>
      <w:type w:val="nextPage"/>
      <w:pgSz w:w="11906" w:h="16838"/>
      <w:pgMar w:left="1134" w:right="851" w:gutter="0" w:header="520" w:top="1417" w:footer="5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formación elaborada por el Centro de Información y Documentación Juvenil de la Comunidad de Madrid</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1190"/>
      <w:gridCol w:w="8731"/>
    </w:tblGrid>
    <w:tr>
      <w:trPr/>
      <w:tc>
        <w:tcPr>
          <w:tcW w:w="1190" w:type="dxa"/>
          <w:tcBorders/>
        </w:tcPr>
        <w:p>
          <w:pPr>
            <w:pStyle w:val="Normal"/>
            <w:rPr>
              <w:sz w:val="24"/>
              <w:szCs w:val="24"/>
            </w:rPr>
          </w:pPr>
          <w:r>
            <w:rPr/>
            <w:drawing>
              <wp:inline distT="0" distB="0" distL="0" distR="0">
                <wp:extent cx="666115" cy="951865"/>
                <wp:effectExtent l="0" t="0" r="0" b="0"/>
                <wp:docPr id="1" name="LOGO 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RED" descr=""/>
                        <pic:cNvPicPr>
                          <a:picLocks noChangeAspect="1" noChangeArrowheads="1"/>
                        </pic:cNvPicPr>
                      </pic:nvPicPr>
                      <pic:blipFill>
                        <a:blip r:embed="rId1"/>
                        <a:srcRect l="-54" t="-38" r="-54" b="-38"/>
                        <a:stretch>
                          <a:fillRect/>
                        </a:stretch>
                      </pic:blipFill>
                      <pic:spPr bwMode="auto">
                        <a:xfrm>
                          <a:off x="0" y="0"/>
                          <a:ext cx="666115" cy="951865"/>
                        </a:xfrm>
                        <a:prstGeom prst="rect">
                          <a:avLst/>
                        </a:prstGeom>
                      </pic:spPr>
                    </pic:pic>
                  </a:graphicData>
                </a:graphic>
              </wp:inline>
            </w:drawing>
          </w:r>
        </w:p>
      </w:tc>
      <w:tc>
        <w:tcPr>
          <w:tcW w:w="8731" w:type="dxa"/>
          <w:tcBorders/>
          <w:vAlign w:val="center"/>
        </w:tcPr>
        <w:p>
          <w:pPr>
            <w:pStyle w:val="Header"/>
            <w:rPr>
              <w:b/>
              <w:b/>
              <w:bCs/>
            </w:rPr>
          </w:pPr>
          <w:r>
            <w:rPr>
              <w:b/>
              <w:bCs/>
            </w:rPr>
            <w:t>Centro Regional de Información y Documentación Juvenil (CRIDJ)</w:t>
          </w:r>
        </w:p>
        <w:p>
          <w:pPr>
            <w:pStyle w:val="Header"/>
            <w:jc w:val="right"/>
            <w:rPr/>
          </w:pPr>
          <w:r>
            <w:rPr/>
            <w:br/>
            <w:t>03.07.2024</w:t>
            <w:br/>
          </w:r>
          <w:r>
            <w:rPr>
              <w:b/>
              <w:bCs/>
            </w:rPr>
            <w:fldChar w:fldCharType="begin"/>
          </w:r>
          <w:r>
            <w:rPr>
              <w:b/>
              <w:bCs/>
            </w:rPr>
            <w:instrText xml:space="preserve"> AUTHOR </w:instrText>
          </w:r>
          <w:r>
            <w:rPr>
              <w:b/>
              <w:bCs/>
            </w:rPr>
            <w:fldChar w:fldCharType="separate"/>
          </w:r>
          <w:r>
            <w:rPr>
              <w:b/>
              <w:bCs/>
            </w:rPr>
            <w:t>null</w:t>
          </w:r>
          <w:r>
            <w:rPr>
              <w:b/>
              <w:bCs/>
            </w:rPr>
            <w:fldChar w:fldCharType="end"/>
          </w:r>
          <w:r>
            <w:rPr/>
            <w:t xml:space="preserve"> </w:t>
          </w:r>
        </w:p>
      </w:tc>
    </w:tr>
    <w:tr>
      <w:trPr/>
      <w:tc>
        <w:tcPr>
          <w:tcW w:w="9921" w:type="dxa"/>
          <w:gridSpan w:val="2"/>
          <w:tcBorders/>
          <w:vAlign w:val="center"/>
        </w:tcPr>
        <w:p>
          <w:pPr>
            <w:pStyle w:val="Normal"/>
            <w:jc w:val="center"/>
            <w:rPr>
              <w:sz w:val="24"/>
              <w:szCs w:val="24"/>
            </w:rPr>
          </w:pPr>
          <w:r>
            <w:rPr>
              <w:sz w:val="24"/>
              <w:szCs w:val="24"/>
            </w:rPr>
            <mc:AlternateContent>
              <mc:Choice Requires="wps">
                <w:drawing>
                  <wp:inline distT="0" distB="0" distL="0" distR="0">
                    <wp:extent cx="6299835" cy="12700"/>
                    <wp:effectExtent l="0" t="0" r="0" b="0"/>
                    <wp:docPr id="2" name=""/>
                    <a:graphic xmlns:a="http://schemas.openxmlformats.org/drawingml/2006/main">
                      <a:graphicData uri="http://schemas.microsoft.com/office/word/2010/wordprocessingShape">
                        <wps:wsp>
                          <wps:cNvSpPr/>
                          <wps:spPr>
                            <a:xfrm>
                              <a:off x="0" y="0"/>
                              <a:ext cx="630000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96pt;height:0.95pt;mso-wrap-style:none;v-text-anchor:middle;mso-position-vertical:top">
                    <v:fill o:detectmouseclick="t" type="solid" color2="#5f5f5f"/>
                    <v:stroke color="#3465a4" joinstyle="round" endcap="flat"/>
                    <w10:wrap type="square"/>
                  </v:rect>
                </w:pict>
              </mc:Fallback>
            </mc:AlternateContent>
          </w:r>
        </w:p>
      </w:tc>
    </w:tr>
  </w:tbl>
  <w:p>
    <w:pPr>
      <w:pStyle w:val="Header"/>
      <w:rPr/>
    </w:pPr>
    <w:r>
      <w:rPr/>
    </w:r>
  </w:p>
</w:hdr>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c.cx/Gj2IWh" TargetMode="External"/><Relationship Id="rId3" Type="http://schemas.openxmlformats.org/officeDocument/2006/relationships/hyperlink" Target="http://espacioibercajadelicias.com/" TargetMode="External"/><Relationship Id="rId4" Type="http://schemas.openxmlformats.org/officeDocument/2006/relationships/hyperlink" Target="http://lc.cx/H1Zay3" TargetMode="External"/><Relationship Id="rId5" Type="http://schemas.openxmlformats.org/officeDocument/2006/relationships/hyperlink" Target="http://lc.cx/26eReH" TargetMode="External"/><Relationship Id="rId6" Type="http://schemas.openxmlformats.org/officeDocument/2006/relationships/hyperlink" Target="http://lc.cx/_YK61P" TargetMode="External"/><Relationship Id="rId7" Type="http://schemas.openxmlformats.org/officeDocument/2006/relationships/hyperlink" Target="http://lc.cx/y-WR7t" TargetMode="External"/><Relationship Id="rId8" Type="http://schemas.openxmlformats.org/officeDocument/2006/relationships/hyperlink" Target="http://lc.cx/NZJobo" TargetMode="External"/><Relationship Id="rId9" Type="http://schemas.openxmlformats.org/officeDocument/2006/relationships/hyperlink" Target="http://lc.cx/2A4qWR" TargetMode="External"/><Relationship Id="rId10" Type="http://schemas.openxmlformats.org/officeDocument/2006/relationships/hyperlink" Target="http://lc.cx/s9Joqm" TargetMode="External"/><Relationship Id="rId11" Type="http://schemas.openxmlformats.org/officeDocument/2006/relationships/hyperlink" Target="http://lc.cx/IXs8iI" TargetMode="External"/><Relationship Id="rId12" Type="http://schemas.openxmlformats.org/officeDocument/2006/relationships/hyperlink" Target="http://lc.cx/uKM6bQ" TargetMode="External"/><Relationship Id="rId13" Type="http://schemas.openxmlformats.org/officeDocument/2006/relationships/hyperlink" Target="http://lc.cx/d3WVwW" TargetMode="External"/><Relationship Id="rId14" Type="http://schemas.openxmlformats.org/officeDocument/2006/relationships/hyperlink" Target="http://cursoseuropeosdeverano.com/" TargetMode="External"/><Relationship Id="rId15" Type="http://schemas.openxmlformats.org/officeDocument/2006/relationships/hyperlink" Target="http://lc.cx/UcXZlZ" TargetMode="External"/><Relationship Id="rId16" Type="http://schemas.openxmlformats.org/officeDocument/2006/relationships/hyperlink" Target="http://lc.cx/IoRrqn" TargetMode="External"/><Relationship Id="rId17" Type="http://schemas.openxmlformats.org/officeDocument/2006/relationships/hyperlink" Target="http://lc.cx/he7L6Z" TargetMode="External"/><Relationship Id="rId18" Type="http://schemas.openxmlformats.org/officeDocument/2006/relationships/hyperlink" Target="http://lc.cx/mb9pJt" TargetMode="External"/><Relationship Id="rId19" Type="http://schemas.openxmlformats.org/officeDocument/2006/relationships/hyperlink" Target="http://bit.ly/2HTeaSU" TargetMode="External"/><Relationship Id="rId20" Type="http://schemas.openxmlformats.org/officeDocument/2006/relationships/hyperlink" Target="http://lc.cx/NtJMyA" TargetMode="External"/><Relationship Id="rId21" Type="http://schemas.openxmlformats.org/officeDocument/2006/relationships/hyperlink" Target="http://lc.cx/tdd1Id" TargetMode="External"/><Relationship Id="rId22" Type="http://schemas.openxmlformats.org/officeDocument/2006/relationships/hyperlink" Target="http://lc.cx/PShunt" TargetMode="External"/><Relationship Id="rId23" Type="http://schemas.openxmlformats.org/officeDocument/2006/relationships/hyperlink" Target="http://lc.cx/JR8WIR" TargetMode="External"/><Relationship Id="rId24" Type="http://schemas.openxmlformats.org/officeDocument/2006/relationships/hyperlink" Target="http://lc.cx/Wp91YZ" TargetMode="External"/><Relationship Id="rId25" Type="http://schemas.openxmlformats.org/officeDocument/2006/relationships/hyperlink" Target="http://lc.cx/SYt9oB" TargetMode="External"/><Relationship Id="rId26" Type="http://schemas.openxmlformats.org/officeDocument/2006/relationships/hyperlink" Target="http://lc.cx/Y46twu" TargetMode="External"/><Relationship Id="rId27" Type="http://schemas.openxmlformats.org/officeDocument/2006/relationships/hyperlink" Target="http://lc.cx/YZS9nf" TargetMode="External"/><Relationship Id="rId28" Type="http://schemas.openxmlformats.org/officeDocument/2006/relationships/hyperlink" Target="http://lc.cx/GzPNqi" TargetMode="External"/><Relationship Id="rId29" Type="http://schemas.openxmlformats.org/officeDocument/2006/relationships/hyperlink" Target="http://lc.cx/6zq9bu" TargetMode="External"/><Relationship Id="rId30" Type="http://schemas.openxmlformats.org/officeDocument/2006/relationships/hyperlink" Target="http://lc.cx/mht7JN" TargetMode="External"/><Relationship Id="rId31" Type="http://schemas.openxmlformats.org/officeDocument/2006/relationships/hyperlink" Target="http://lc.cx/zNab72" TargetMode="External"/><Relationship Id="rId32" Type="http://schemas.openxmlformats.org/officeDocument/2006/relationships/hyperlink" Target="http://lc.cx/TU975x" TargetMode="External"/><Relationship Id="rId33" Type="http://schemas.openxmlformats.org/officeDocument/2006/relationships/hyperlink" Target="http://lc.cx/YVWgcG" TargetMode="External"/><Relationship Id="rId34" Type="http://schemas.openxmlformats.org/officeDocument/2006/relationships/hyperlink" Target="http://lc.cx/4B1NFr" TargetMode="External"/><Relationship Id="rId35" Type="http://schemas.openxmlformats.org/officeDocument/2006/relationships/hyperlink" Target="http://lc.cx/35mSiC" TargetMode="External"/><Relationship Id="rId36" Type="http://schemas.openxmlformats.org/officeDocument/2006/relationships/hyperlink" Target="http://www.aguilasjuventud.com/fotorally.php" TargetMode="External"/><Relationship Id="rId37" Type="http://schemas.openxmlformats.org/officeDocument/2006/relationships/hyperlink" Target="http://lc.cx/GKYxTb" TargetMode="External"/><Relationship Id="rId38" Type="http://schemas.openxmlformats.org/officeDocument/2006/relationships/hyperlink" Target="http://lc.cx/NY1guK" TargetMode="External"/><Relationship Id="rId39" Type="http://schemas.openxmlformats.org/officeDocument/2006/relationships/hyperlink" Target="http://lc.cx/YF5iVn" TargetMode="External"/><Relationship Id="rId40" Type="http://schemas.openxmlformats.org/officeDocument/2006/relationships/hyperlink" Target="http://lc.cx/1S472I" TargetMode="External"/><Relationship Id="rId41" Type="http://schemas.openxmlformats.org/officeDocument/2006/relationships/hyperlink" Target="http://lc.cx/VWxzrR" TargetMode="External"/><Relationship Id="rId42" Type="http://schemas.openxmlformats.org/officeDocument/2006/relationships/hyperlink" Target="http://lc.cx/BXa7LQ" TargetMode="External"/><Relationship Id="rId43" Type="http://schemas.openxmlformats.org/officeDocument/2006/relationships/hyperlink" Target="http://lc.cx/3H3_g_"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1:44:00Z</dcterms:created>
  <dc:creator>null</dc:creator>
  <dc:description/>
  <dc:language>en-US</dc:language>
  <cp:lastModifiedBy>fcp</cp:lastModifiedBy>
  <dcterms:modified xsi:type="dcterms:W3CDTF">2024-07-08T07:09:00Z</dcterms:modified>
  <cp:revision>41</cp:revision>
  <dc:subject/>
  <dc:title> </dc:title>
</cp:coreProperties>
</file>